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коллегии Министерства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 Петропавловск-Камчатский                                                        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2014  № 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ствующий - </w:t>
      </w:r>
      <w:r>
        <w:rPr>
          <w:rFonts w:cs="Times New Roman" w:ascii="Times New Roman" w:hAnsi="Times New Roman"/>
          <w:sz w:val="28"/>
          <w:szCs w:val="28"/>
        </w:rPr>
        <w:t>В.И. Сивак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-  И.А. Качкин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а и контроля в сфере образования Министерства образования и науки Камчатского кра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Елизовского муниципального район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леб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ФГБОУ ВПО «Камчатский государственный университет им. В. Беринга», председатель Совета ректоров образовательных учреждений ВПО Камчатского кра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Юр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ОУ СПО «Камчатский педагогический колледж», председатель Совета директоров образовательных учреждений НПО и СПО Камчатского края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я Николае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Вилючинского городского округ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оргие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АОУ НПО «Профессиональное училище № 4»; заместитель председателя Совета директоров образовательных учреждений НПО и СПО Камчатского края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й краевой организации  Проф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амин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социальной политике Законодательного Собрания Камчатского края (по согласованию)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а Ромиковн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«Средняя общеобразовательная школа № 42» Петропавловск-Камчатского городского округа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КГАОУ ДОВ «Камчатский институт повышения квалификации педагогических кадров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lef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глашенны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19  человек.</w:t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ВЕСТК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 оказании в электронном виде первоочередных государственных и муниципальных услуг в сфере образования</w:t>
      </w:r>
    </w:p>
    <w:p>
      <w:pPr>
        <w:pStyle w:val="Normal"/>
        <w:suppressAutoHyphens w:val="true"/>
        <w:spacing w:lineRule="auto" w:line="27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Бакунин Павел Евгеньевич</w:t>
      </w:r>
      <w:r>
        <w:rPr>
          <w:sz w:val="28"/>
          <w:szCs w:val="28"/>
        </w:rPr>
        <w:t xml:space="preserve">  - консультант отдела региональной политики и образовательных программ Министерства образования и науки Камчат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реподавании дисциплины этнокультурной направленности в общеобразовательных организациях Камчатского края </w:t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зорова Елена Викторовна</w:t>
      </w:r>
      <w:r>
        <w:rPr>
          <w:sz w:val="28"/>
          <w:szCs w:val="28"/>
        </w:rPr>
        <w:t xml:space="preserve">  - начальник отдела региональной политики и образовательных программ Министерства образования и науки Камчатского края</w:t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унина Павла Евгеньевича  - консультанта отдела региональной политики и образовательных программ 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у образования и науки Камчатского края рекомендовать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казание содействия органам местного самоуправления и образовательным организациям в Камчатском крае по вопросам использования АИС «Сетевой город» при оказании в электронном виде услуг в сфере образова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постоянно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ам местного самоуправления муниципальных районов (городских округов) в Камчатском крае рекомендовать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обеспечить заполнение информации о каждой услуге в сфере образования, оказываемой в электронном виде органом местного самоуправления или подведомственной образовательной организацией, в Реестре государственных и муниципальных услуг Камчатского кра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01 августа 2014 год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еспечить круглосуточный бесперебойный доступ к сети Интернет во всех подведомственных дошкольных образовательных организациях и организациях дополнительного образования дет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постоянно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ам местного самоуправления, осуществляющим управление в сфере образования рекомендова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1. обеспечить завершение подведомственными образовательными организациями мероприятий по защите персональных данных при работе в АИС «Сетевой город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01 августа 2014 год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беспечить заполнение актуальными данными АИС «Сетевой город» на муниципальном уровне и на уровне подведомственных образовательных организаци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ежедневно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орову Елену Викторовну - начальника отдела региональной политики и образовательных программ Министерства образования и науки Камчатского кра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довник М.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образования и науки Камчатского края рекомендовать продолжить работу по обеспечению учебниками и учебными пособиями процесса обучения родным языкам коренных малочисленных народов Севера и преподавания курса «Культура и быт народов Сев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, осуществляющим управление в сфере образования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работу по определению потребности в создании адаптационных групп для детей трудовых мигрантов в подведомственных дошкольных и обще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10 июля 20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ить контроль реализации права выбора родителями учащихся модулей курса 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августа 20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образовательным организациям Камчатского края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ключение в общеобразовательные программы учебных предметов, дисциплин, разделов и модулей, направленных на усвоение знаний о традиционной культуре, истории, истоках единства и достижениях многонационального народа России и входящих в него этносов, а также на воспитание культуры межнационального общения и гармонизацию межнациона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в учебный план школы дисциплин этнокультурной направ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ГАОУ ДОВ «Камчатский институт повышения квалификации педагогических кадров» с целью трансляции лучших педагогических практик использования регионального компонента подготовить и разместить на сайте Института методические материалы из опыта работы педагогических работников Камчатского края, реализующих региональный компонент в урочной и внеурочной деятельности.</w:t>
      </w:r>
    </w:p>
    <w:p>
      <w:pPr>
        <w:pStyle w:val="Normal"/>
        <w:spacing w:lineRule="auto" w:line="276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едседатель коллегии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В.И. Сивак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  И.А. Качк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43" w:firstLine="41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1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428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5"/>
      <w:outlineLvl w:val="8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72" w:leader="none"/>
      </w:tabs>
      <w:ind w:left="110" w:hanging="0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6">
    <w:name w:val="Цитата"/>
    <w:basedOn w:val="Normal"/>
    <w:qFormat/>
    <w:pPr>
      <w:ind w:left="5035" w:right="88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50"/>
    </w:pPr>
    <w:rPr>
      <w:szCs w:val="20"/>
    </w:rPr>
  </w:style>
  <w:style w:type="paragraph" w:styleId="35">
    <w:name w:val="Основной текст 3"/>
    <w:basedOn w:val="Normal"/>
    <w:qFormat/>
    <w:pPr>
      <w:ind w:right="9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0:00Z</dcterms:created>
  <dc:creator>ArsyutinaNO</dc:creator>
  <dc:description/>
  <cp:keywords/>
  <dc:language>en-US</dc:language>
  <cp:lastModifiedBy>Качкина Ирина Анатольевна</cp:lastModifiedBy>
  <cp:lastPrinted>2014-07-09T16:13:00Z</cp:lastPrinted>
  <dcterms:modified xsi:type="dcterms:W3CDTF">2014-07-09T04:18:00Z</dcterms:modified>
  <cp:revision>6</cp:revision>
  <dc:subject/>
  <dc:title>Протокол</dc:title>
</cp:coreProperties>
</file>