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коллегии Министерства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03.04.2014  №  1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едательствующий - </w:t>
      </w:r>
      <w:r>
        <w:rPr>
          <w:rFonts w:cs="Times New Roman" w:ascii="Times New Roman" w:hAnsi="Times New Roman"/>
          <w:sz w:val="28"/>
          <w:szCs w:val="28"/>
        </w:rPr>
        <w:t>В.И. Сивак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-  Е.Н. Кучеренко (по согласованию)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лле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66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Иванов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Министра образования и науки Камчатского края, председатель коллегии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консультант отдела правовой и организационно-кадровой работы Министерства образования и науки Камчатского края, секретарь коллегии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 и науки Камчатского кра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а и контроля в сфере образования Министерства образования и науки Камчатского кра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ж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Средняя общеобразовательная школа № 7» Елизовского муниципального района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Елизовского муниципального района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Юрь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ОУ СПО «Камчатский педагогический колледж», председатель Совета директоров образовательных учреждений НПО и СПО Камчатского края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я Николаев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Вилючинского городского округа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Георгиев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АОУ НПО «Профессиональное училище № 4»; заместитель председателя Совета директоров образовательных учреждений НПО и СПО Камчатского края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амчатской краевой организации  Проф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аминов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социальной политике Законодательного Собрания Камчатского края (по согласованию)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на Ромиков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ОУ «Средняя общеобразовательная школа № 42» Петропавловск-Камчатского городского округа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КГАОУ ДОВ «Камчатский институт повышения квалификации педагогических кадров»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гор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Анатолье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главы администрации Петропавловск-Камчатского городского округа - руководитель Департамента социального  развития Петропавловск-Камчатского городского округа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ко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на Евгень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образовательного учреждения «Средняя общеобразовательная школа № 9» (г. Вилючинск), председатель Общественного совета при Министерстве образования и науки Камчатского края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jc w:val="lef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глашенны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75 человек.</w:t>
      </w:r>
    </w:p>
    <w:p>
      <w:pPr>
        <w:pStyle w:val="Style10"/>
        <w:jc w:val="lef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ОВЕСТК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35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б итогах работы Министерства образования и науки Камчатского края в 2013 году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80" w:hanging="0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Сивак Виктория Ивановна</w:t>
      </w:r>
      <w:r>
        <w:rPr>
          <w:sz w:val="28"/>
          <w:szCs w:val="28"/>
        </w:rPr>
        <w:t xml:space="preserve">  - ВрИО Министра образования и науки Камчатского края</w:t>
      </w:r>
    </w:p>
    <w:p>
      <w:pPr>
        <w:pStyle w:val="Normal"/>
        <w:spacing w:lineRule="auto" w:line="276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Style1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вак Викторию Ивановну  - ВрИО Министра образования и науки Камчатского края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рявцева Е.А., Кирнас М.В., Мошкина О.Г., Шилинг Е.В., Короткова А.Ю.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иться с основными положениями доклада ВрИО Министра образования и науки Камчатского края «Об итогах работы Министерства образования и науки Камчатского края в 2013 году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Министерству образования и науки Камчатского края, органам местного самоуправления, осуществляющим управление в сфере образования в Камчатском крае обеспечить дальнейшую реализацию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казов Президента Российской Федерации от 07.05.2012 № 597 </w:t>
      </w:r>
      <w:r>
        <w:rPr>
          <w:bCs/>
          <w:color w:val="000000"/>
          <w:sz w:val="28"/>
          <w:szCs w:val="28"/>
        </w:rPr>
        <w:t>«О мероприятиях по реализации государственной социальной политики» и № 599 «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а мероприятий («дорожная карта») «Изменения в сфере образования Камчатского края», утвержденного распоряжением Правительства Камчатского края от 26.04.2013 г № 171-РП</w:t>
      </w:r>
      <w:r>
        <w:rPr>
          <w:color w:val="FF0000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а действий по модернизации общего образования в Камчатском крае на 2011-2015 годы, утвержденного распоряжением Правительства Камчатского края от 20.10.2010 № 512-Р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4) государственной программы «Развитие образования в Камчатском крае на 2014-2016 годы», </w:t>
      </w:r>
      <w:r>
        <w:rPr>
          <w:rFonts w:eastAsia="Calibri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Правительства Камчатского края от 29.11.2013 № 532-П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Министерству образования и науки Камчатского края обеспечить реализацию мероприятий, направленных на дальнейшее совершенствование системы профессионального образования, ориентированной на потребности регионального рынка труд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органам местного самоуправления, осуществляющим управление в сфере образования в Камчатском крае продолжить работу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зданию условий для дальнейшего постепенного перехода подведомственных общеобразовательных учреждений на федеральные государственные образовательные стандарты, включая федеральные государственные образовательные стандарты дошкольного образ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о развитию сети муниципальных образовательных учреждений, реализующих программу дошкольного обра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по развитию сети муниципальных учреждений дополнительного образования дет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повышению эффективности расходования бюджетных средст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редседатель коллегии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В.И. Сивак</w:t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43" w:firstLine="41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41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428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8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5"/>
      <w:outlineLvl w:val="8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9072" w:leader="none"/>
      </w:tabs>
      <w:ind w:left="110" w:hanging="0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6">
    <w:name w:val="Цитата"/>
    <w:basedOn w:val="Normal"/>
    <w:qFormat/>
    <w:pPr>
      <w:ind w:left="5035" w:right="88" w:hanging="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50"/>
    </w:pPr>
    <w:rPr>
      <w:szCs w:val="20"/>
    </w:rPr>
  </w:style>
  <w:style w:type="paragraph" w:styleId="35">
    <w:name w:val="Основной текст 3"/>
    <w:basedOn w:val="Normal"/>
    <w:qFormat/>
    <w:pPr>
      <w:ind w:right="9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1:00Z</dcterms:created>
  <dc:creator>ArsyutinaNO</dc:creator>
  <dc:description/>
  <cp:keywords/>
  <dc:language>en-US</dc:language>
  <cp:lastModifiedBy>Качкина Ирина Анатольевна</cp:lastModifiedBy>
  <cp:lastPrinted>2014-04-17T15:23:00Z</cp:lastPrinted>
  <dcterms:modified xsi:type="dcterms:W3CDTF">2014-04-17T03:24:00Z</dcterms:modified>
  <cp:revision>3</cp:revision>
  <dc:subject/>
  <dc:title>Протокол</dc:title>
</cp:coreProperties>
</file>