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 нау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6.2014 г.                                                                                      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в электронном виде первоочередных государственных и муниципальных услуг в сфере образовани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 и обсудив информацию Министерства образования и науки Камчатского края об оказании в электронном виде первоочередных государственных и муниципальных услуг в сфере образования, коллегия отмеча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перевода услуг в сфере образования в электронный вид является предоставление заявителю возможности получить услугу в любое удобное для него время с использованием электронных сервисов через сеть Интернет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требованиями распоряжения Правительства Российской Федерации от 17.12.2009 года № 1993-р оказанию в электронном виде с 01.01.2014 года подлежат 10 первоочередных услуг в сфере образования.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 государственная услуга, предоставляемая Министерством образования и науки Камчат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 государственные услуги, предоставляемые Министерством образования и науки Камчатского края в рамках переданных полномочий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 муниципальная услуг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 услуг, предоставляемых государственными и муниципальными образовательными организ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обеспечения перехода на оказание в электронном виде первоочередных услуг в сфере образования Министерством образования и науки Камчатского края и органами местного самоуправления проведена работа по созданию региональной автоматизированной информационной системы «Сетевой город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для заявителей на Портале государственных и муниципальных услуг Камчатского края доступны в электронном виде 7 из 10 первоочередных услуг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див наиболее значимые проблемы</w:t>
      </w:r>
      <w:r>
        <w:rPr>
          <w:sz w:val="28"/>
          <w:szCs w:val="28"/>
        </w:rPr>
        <w:t xml:space="preserve"> оказания в электронном виде первоочередных государственных и муниципальных услуг в сфере образования, коллегия реши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у образования и науки Камчатского кр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оказание содействия органам местного самоуправления и образовательным организациям в Камчатском крае по вопросам использования АИС «Сетевой город» при оказании в электронном виде услуг в сфере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ам местного самоуправления муниципальных районов (городских округов) в Камчатском кра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заполнение информации о каждой услуге в сфере образования, оказываемой в электронном виде органом местного самоуправления или подведомственной образовательной организацией, в Реестре государственных и муниципальных услуг Камчат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– до 01 августа 2014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ам местного самоуправления, осуществляющим управление в сфере образова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завершение подведомственными образовательными организациями мероприятий по защите персональных данных при работе в АИС «Сетевой город»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ок – до 01 августа 2014 год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заполнение актуальными данными АИС «Сетевой город» на муниципальном уровне и на уровне подведомственных образовательных организаций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ежедневн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                                                                                      В.И. Сивак</w:t>
      </w:r>
    </w:p>
    <w:sectPr>
      <w:footerReference w:type="default" r:id="rId2"/>
      <w:type w:val="nextPage"/>
      <w:pgSz w:w="11906" w:h="16838"/>
      <w:pgMar w:left="1701" w:right="567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5:00Z</dcterms:created>
  <dc:creator>Пользователь</dc:creator>
  <dc:description/>
  <cp:keywords/>
  <dc:language>en-US</dc:language>
  <cp:lastModifiedBy>Прозорова Елена Викторовна</cp:lastModifiedBy>
  <cp:lastPrinted>2014-06-20T14:13:00Z</cp:lastPrinted>
  <dcterms:modified xsi:type="dcterms:W3CDTF">2014-06-20T02:41:00Z</dcterms:modified>
  <cp:revision>4</cp:revision>
  <dc:subject/>
  <dc:title>Министерство образования и  науки Камчатского края</dc:title>
</cp:coreProperties>
</file>