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0.2014 г.                                                                                      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 Камчатского края в 2014 году;             О деятельности  органов управления образованием муниципальных образований в Камчатском  крае по профилактике безнадзорности и правонарушений несовершеннолетних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слушав и обсудив информацию по вопросу: «О результатах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 Камчатского края в 2014 году», представленную Министерством образования и науки Камчатского края, Коллегия отмет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и проведения государственной итоговой аттестации выпускников 9-х, 11-х (12-х) классов образовательных организаций Камчатского края в 201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29.12.2012 № 273-ФЗ «Об образовании в Российской Федерации» и утверждением федеральных нормативных правовых актов в 2013/2014 учебном году была обновлена региональная нормативная правовая база, регламентирующая организацию и проведение государственной итоговой аттестации на территории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государственная итоговая аттестация выпускников 9-х классов проводилась с использованием контрольных измерительных материалов в форме основного государственного экзамена в штатном режиме. Коллегия отметила важность принятия решения о снижении минимального количества баллов по обязательным учебным предметам ГИА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итоговой аттестации выпускников 11-х (12-х) классов в Камчатском крае были соблюдены все необходимые требования для проведения честной и объективной государственной итоговой аттестации, обеспечены информационная безопасность, общественное наблюдение, контроль за процедурой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диного государственного экзамена в 2014 году увеличился средний тестовый балл выпускников Камчатского края по русскому языку, математике, информатике и ИКТ, истории. По сравнению с 2013 годом снизилась доля выпускников, не преодолевших минимальный порог по русскому языку, математике, физике, обществознанию, истории. Кроме того, существенно снизился процент выпускников школ региона, не получивших аттестат о среднем общем образовании по итогам государственной итоговой аттестац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гия реш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у образования и науки Камчатского кра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) Продолжить реализацию мероприятий по обеспечению прозрачности и объективности проведения государственной итоговой аттестации выпускников 9-х, 11-х (12-х) классов на территории Камчатского края в 2015 год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до 25 мая 2015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) Продолжить совершенствование системы информационной безопасности проведения государственной итоговой аттестации выпускников 9-х, 11-х (12-х) классов на территории Камчат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ам местного самоуправления, осуществляющим управление в сфере образования в Камчатском кра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Разработать организационные планы мероприятий по подготовке и проведению в 2014/2015 учебном году государственной итоговой аттестации по образовательным программам основного общего и среднего общего образования на территории муниципального образова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до 14 ноября 2014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нять меры по обеспечению безопасности обучающихся в подведомственных образовательных организаци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до 25 мая 2015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ь меры по своевременному информированию выпускников 9-х, 11-х (12-х) классов и их родителей (законных представителей) о порядке проведения государственной итоговой аттес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– в течение 2014/2015 учебного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ить качественную подготовку специалистов пунктов проведения экзаменов в рамках своих полномоч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в течение 2014/2015 учебного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spacing w:lineRule="auto" w:line="240"/>
        <w:ind w:firstLine="696"/>
        <w:rPr/>
      </w:pPr>
      <w:r>
        <w:rPr>
          <w:iCs/>
        </w:rPr>
        <w:t>2. Заслушав и обсудив информацию по вопросу: «</w:t>
      </w:r>
      <w:r>
        <w:rPr>
          <w:szCs w:val="28"/>
        </w:rPr>
        <w:t>О деятельности  органов управления образованием муниципальных образований в Камчатском  крае по профилактике безнадзорности и правонарушений несовершеннолетних, представленную Министерством образования и науки Камчатского края, Коллегия отметила:</w:t>
      </w:r>
    </w:p>
    <w:p>
      <w:pPr>
        <w:pStyle w:val="Style24"/>
        <w:spacing w:lineRule="auto" w:line="240"/>
        <w:ind w:firstLine="696"/>
        <w:rPr>
          <w:szCs w:val="28"/>
        </w:rPr>
      </w:pPr>
      <w:r>
        <w:rPr>
          <w:szCs w:val="28"/>
        </w:rPr>
        <w:t xml:space="preserve">Министерством образования и науки Камчатского края, органами местного самоуправления, осуществляющими управление в сфере образования, образовательными организациями принимаются конкретные меры, направленные на предупреждение асоциального поведения детей, пресечение безнадзорности и преступлений среди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требований Федерального Закона </w:t>
      </w:r>
      <w:r>
        <w:rPr>
          <w:bCs/>
          <w:sz w:val="28"/>
          <w:szCs w:val="28"/>
        </w:rPr>
        <w:t xml:space="preserve">от 24.06.1999 № 120-ФЗ «Об основах системы профилактики безнадзорности и правонарушений несовершеннолетних» в муниципальных образованиях ведется статистический учет детей, не посещающих образовательные учреждения; организовано межведомственное взаимодействие всех субъектов профилактики безнадзорности и правонарушений несовершеннолетних, </w:t>
      </w:r>
      <w:r>
        <w:rPr>
          <w:sz w:val="28"/>
          <w:szCs w:val="28"/>
        </w:rPr>
        <w:t xml:space="preserve">в 12 муниципальных образованиях Камчатского края определены 50 зональных инспекторов по делам несовершеннолетних, которые регулярно посещают образовательные организации; </w:t>
      </w:r>
      <w:r>
        <w:rPr>
          <w:bCs/>
          <w:sz w:val="28"/>
          <w:szCs w:val="28"/>
        </w:rPr>
        <w:t xml:space="preserve">проводятся мероприятия </w:t>
      </w:r>
      <w:r>
        <w:rPr>
          <w:sz w:val="28"/>
          <w:szCs w:val="28"/>
        </w:rPr>
        <w:t>по раннему выявлению детей, находящихся в социально-опасном положении, социально-неблагополучных семей; организован отдых несовершеннолетних, в том числе детей «группы риск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нимаемые меры профилактики безнадзорности и правонарушений несовершеннолетних позволили не допустить в Камчатском крае роста преступности несовершеннолетних за 9 месяцев 2014 года.</w:t>
      </w:r>
    </w:p>
    <w:p>
      <w:pPr>
        <w:pStyle w:val="Style24"/>
        <w:spacing w:lineRule="auto" w:line="240"/>
        <w:ind w:firstLine="696"/>
        <w:rPr>
          <w:szCs w:val="28"/>
        </w:rPr>
      </w:pPr>
      <w:r>
        <w:rPr>
          <w:szCs w:val="28"/>
        </w:rPr>
        <w:t>Несмотря на положительные результаты профилактической деятельности, имеются некоторые проблемы снижающие эффективность данной работы.</w:t>
      </w:r>
    </w:p>
    <w:p>
      <w:pPr>
        <w:pStyle w:val="Style24"/>
        <w:spacing w:lineRule="auto" w:line="240"/>
        <w:ind w:firstLine="696"/>
        <w:rPr/>
      </w:pPr>
      <w:r>
        <w:rPr/>
        <w:t xml:space="preserve">Только в 2 </w:t>
      </w:r>
      <w:r>
        <w:rPr>
          <w:szCs w:val="28"/>
        </w:rPr>
        <w:t>муниципальных образованиях края (в Вилючинском городском округе, Мильковском муниципальном районе) утверждены положения об организации учета детей, подлежащих обязательному обучению в образовательных организациях, соответствующие требованиями Федерального закона от 29.12.2012 № 273 - 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льшинстве образовательных организаций отдаленных муниципальных образований Камчатского края формы работы с родителями однообразны и устаревшие по своему содерж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 уделяется внимание вопросам повышения квалификации педагогических работников по профилактике безнадзорности и правонарушений в Алеутском, Соболевском, Олюторском, Тигильском, Пенжинском муниципальных районах.</w:t>
      </w:r>
    </w:p>
    <w:p>
      <w:pPr>
        <w:pStyle w:val="Style24"/>
        <w:spacing w:lineRule="auto" w:line="240"/>
        <w:ind w:firstLine="696"/>
        <w:rPr/>
      </w:pPr>
      <w:r>
        <w:rPr/>
        <w:t xml:space="preserve">Обсудив наиболее значимые проблемы в организации работы муниципальных органов управления образованием по </w:t>
      </w:r>
      <w:r>
        <w:rPr>
          <w:bCs/>
          <w:szCs w:val="28"/>
        </w:rPr>
        <w:t>профилактике безнадзорности и правонарушений несовершеннолетних,</w:t>
      </w:r>
      <w:r>
        <w:rPr/>
        <w:t xml:space="preserve"> </w:t>
      </w:r>
    </w:p>
    <w:p>
      <w:pPr>
        <w:pStyle w:val="Style24"/>
        <w:spacing w:lineRule="auto" w:line="240"/>
        <w:ind w:firstLine="696"/>
        <w:rPr/>
      </w:pPr>
      <w:r>
        <w:rPr/>
      </w:r>
    </w:p>
    <w:p>
      <w:pPr>
        <w:pStyle w:val="Style24"/>
        <w:spacing w:lineRule="auto" w:line="240"/>
        <w:ind w:firstLine="696"/>
        <w:rPr/>
      </w:pPr>
      <w:r>
        <w:rPr/>
        <w:t>Коллегия решила:</w:t>
      </w:r>
    </w:p>
    <w:p>
      <w:pPr>
        <w:pStyle w:val="Style24"/>
        <w:spacing w:lineRule="auto" w:line="240"/>
        <w:ind w:firstLine="696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. Министерству образования и науки Камчат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сти мониторинг посещаемости обучающимися, состоящими на внутришкольном учете и учете ПДН, занятий в организациях дополнительного образования детей;</w:t>
      </w:r>
    </w:p>
    <w:p>
      <w:pPr>
        <w:pStyle w:val="Normal"/>
        <w:tabs>
          <w:tab w:val="clear" w:pos="708"/>
          <w:tab w:val="left" w:pos="1080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срок – февраль, октябрь 2015 года;</w:t>
      </w:r>
    </w:p>
    <w:p>
      <w:pPr>
        <w:pStyle w:val="Normal"/>
        <w:tabs>
          <w:tab w:val="clear" w:pos="708"/>
          <w:tab w:val="left" w:pos="1128" w:leader="none"/>
        </w:tabs>
        <w:ind w:firstLine="744"/>
        <w:jc w:val="both"/>
        <w:rPr/>
      </w:pPr>
      <w:r>
        <w:rPr>
          <w:sz w:val="28"/>
          <w:szCs w:val="28"/>
        </w:rPr>
        <w:t>2) рассмотреть вопрос о реализации программ и методик, направленных на формирование законопослушного поведения несовершеннолетних, на заседании коллегии;</w:t>
      </w:r>
    </w:p>
    <w:p>
      <w:pPr>
        <w:pStyle w:val="Normal"/>
        <w:tabs>
          <w:tab w:val="clear" w:pos="708"/>
          <w:tab w:val="left" w:pos="112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срок –  во втором полугодии 2015/2016 учебного года;</w:t>
      </w:r>
    </w:p>
    <w:p>
      <w:pPr>
        <w:pStyle w:val="Normal"/>
        <w:tabs>
          <w:tab w:val="clear" w:pos="708"/>
          <w:tab w:val="left" w:pos="1128" w:leader="none"/>
        </w:tabs>
        <w:ind w:firstLine="744"/>
        <w:jc w:val="both"/>
        <w:rPr/>
      </w:pPr>
      <w:r>
        <w:rPr>
          <w:sz w:val="28"/>
          <w:szCs w:val="28"/>
        </w:rPr>
        <w:t>3) совместно с КГАОУ ДОВ «Камчатский институт повышения квалификации педагогических кадров» подготовить и направить в органы управления образованием муниципальных образований в Камчатском крае рекомендации по организации работы по профилактике безнадзорности и правонарушений обучающихся общеобразовательных организаций;</w:t>
      </w:r>
    </w:p>
    <w:p>
      <w:pPr>
        <w:pStyle w:val="Normal"/>
        <w:tabs>
          <w:tab w:val="clear" w:pos="708"/>
          <w:tab w:val="left" w:pos="112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марта 2015 года;</w:t>
      </w:r>
    </w:p>
    <w:p>
      <w:pPr>
        <w:pStyle w:val="Normal"/>
        <w:tabs>
          <w:tab w:val="clear" w:pos="708"/>
          <w:tab w:val="left" w:pos="1128" w:leader="none"/>
        </w:tabs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sz w:val="28"/>
          <w:szCs w:val="28"/>
        </w:rPr>
        <w:t>2. Органам местного самоуправления муниципальных образований в Камчатском крае, осуществляющим управление в сфере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нормативные правовые акты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соответствие с требованием Федерального закона от 29.12.2012 № 273 - ФЗ «Об образовании в Российской Федераци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срок -  до 01 января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хранять и развивать сеть муниципальных организаций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 постоянн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ть реализацию Комплекса мероприятий, направленных на организацию дополнительного образования и внеурочной деятельности несовершеннолетних, совершивших преступления, в Камчатском крае на 2014 - 2015 годы от 28.08.2014 № 359-РП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-  постоянно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вести мониторинг посещаемости обучающимися, состоящими на внутришкольном учете и учете ПДН, занятий в организациях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срок – февраль, октябрь 2015 года;</w:t>
      </w:r>
    </w:p>
    <w:p>
      <w:pPr>
        <w:pStyle w:val="Normal"/>
        <w:tabs>
          <w:tab w:val="clear" w:pos="708"/>
          <w:tab w:val="left" w:pos="-3144" w:leader="none"/>
        </w:tabs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спользовать современные формы и методы организации информационно-просветительской работы с родителями (законными представителями);</w:t>
      </w:r>
    </w:p>
    <w:p>
      <w:pPr>
        <w:pStyle w:val="Normal"/>
        <w:widowControl w:val="false"/>
        <w:tabs>
          <w:tab w:val="clear" w:pos="708"/>
          <w:tab w:val="left" w:pos="-3144" w:leader="none"/>
          <w:tab w:val="left" w:pos="-3000" w:leader="none"/>
          <w:tab w:val="left" w:pos="0" w:leader="none"/>
          <w:tab w:val="left" w:pos="1260" w:leader="none"/>
        </w:tabs>
        <w:ind w:left="-24" w:firstLine="792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влекать специалистов образовательных организаций, субъектов профилактики для проведения выездных обучающих тренингов, семинаров по профилактике безнадзорности и правонарушений обучающихся для педагогических работников образовательных организаций муниципальных образований в Камчатском крае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7) предусмотреть проведение мероприятий, направленных на популяризацию деятельности «Телефонов доверия», с представителями образовательных организаций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                                                                                     В.И. Сивак</w:t>
      </w:r>
    </w:p>
    <w:sectPr>
      <w:footerReference w:type="default" r:id="rId2"/>
      <w:type w:val="nextPage"/>
      <w:pgSz w:w="11906" w:h="16838"/>
      <w:pgMar w:left="1560" w:right="567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МОН 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2:00Z</dcterms:created>
  <dc:creator>Пользователь</dc:creator>
  <dc:description/>
  <dc:language>en-US</dc:language>
  <cp:lastModifiedBy>Кучеренко Елена Николаевна</cp:lastModifiedBy>
  <cp:lastPrinted>2014-10-27T18:21:00Z</cp:lastPrinted>
  <dcterms:modified xsi:type="dcterms:W3CDTF">2014-10-28T04:42:00Z</dcterms:modified>
  <cp:revision>2</cp:revision>
  <dc:subject/>
  <dc:title>Министерство образования и  науки Камчатского края</dc:title>
</cp:coreProperties>
</file>