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01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«_15_» сентября 2014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риказу Министерства природных ресурсов и экологии Камчатского края от 24.02.2014 № 29-п «Об образовании аттестационной комиссии Министерства природных ресурсов и эколог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природных ресурсов и экологии Камчат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природных ресурсов и экологии Камчатского края от 24.02.2014 № 29-п «Об образовании аттестационной комиссии Министерства природных ресурсов и экологии Камчатского края» (далее – комиссия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Сушенцову Анну Владимиров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вести в состав комиссии Пастушенко Наталью Михайловну – главного специалиста-эксперта отдела экономики и организационно-правового обеспечения Министерства природных ресурсов и экологии Камчатского края, секретар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именование должности Мелиховой Светланы Григорьевн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ь начальника Главного управления – начальник отдела по вопросам государственной службы и профилактике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И. Прийдун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</w:t>
        <w:tab/>
        <w:tab/>
        <w:tab/>
        <w:tab/>
        <w:tab/>
        <w:t>А.В. Сушенцов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/>
        <w:t>Исп.</w:t>
      </w:r>
    </w:p>
    <w:p>
      <w:pPr>
        <w:pStyle w:val="Normal"/>
        <w:ind w:right="-341" w:hanging="0"/>
        <w:jc w:val="both"/>
        <w:rPr/>
      </w:pPr>
      <w:r>
        <w:rPr/>
        <w:t>Наталья Михайловна Пастушенко</w:t>
      </w:r>
    </w:p>
    <w:p>
      <w:pPr>
        <w:pStyle w:val="Normal"/>
        <w:ind w:right="-341" w:hanging="0"/>
        <w:jc w:val="both"/>
        <w:rPr/>
      </w:pPr>
      <w:r>
        <w:rPr/>
        <w:t>Тел.: 41-21-56</w:t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24:00Z</dcterms:created>
  <dc:creator>GoryachunVI</dc:creator>
  <dc:description/>
  <cp:keywords/>
  <dc:language>en-US</dc:language>
  <cp:lastModifiedBy>Шепелева Светлана Николаевна</cp:lastModifiedBy>
  <cp:lastPrinted>2014-09-15T16:29:00Z</cp:lastPrinted>
  <dcterms:modified xsi:type="dcterms:W3CDTF">2014-09-25T02:19:00Z</dcterms:modified>
  <cp:revision>16</cp:revision>
  <dc:subject/>
  <dc:title>Приказ 48-п</dc:title>
</cp:coreProperties>
</file>