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 8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«22» декабря 2011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28117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               № 1 к приказу от 09.04. 2009 года № 10  «Об образовании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9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               № 1 к приказу от 09.04. 2009 года № 10  «Об образовании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,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Законом Камчатского края от 04.05.2008 № 56 «О государственной гражданской службе Камчатского края», Законом Камчатского края от 04.12.2008            № 169 «О классных чинах государственной гражданской службы Камчатского края», постановлением Губернатора Камчатского края от 07.12.2007 № 217 «Об осуществлении Губернатором Камчатского края полномочий нанимателя от имени Камчатского края», постановлением Правительства Камчатского края от 31.03.2009 № 146-П «Об образовании аттестационной комиссии при Правительстве Камчатского края» и  приказом  Министерства строительства Камчатского края от 08.11.2011 № 181-к «Об изменении штатного расписания Министерства строительства Камчатского края и введение его в действие с 10.01.201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FFFF00"/>
          <w:sz w:val="28"/>
          <w:szCs w:val="28"/>
        </w:rPr>
        <w:tab/>
      </w:r>
      <w:r>
        <w:rPr>
          <w:sz w:val="28"/>
          <w:szCs w:val="28"/>
        </w:rPr>
        <w:t xml:space="preserve"> 1. Внести изменения в приложение № 1 к приказу Министерства строительства Камчатского края от 09.04.2009 года № 10 изложив его в следующей редакции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распространяется на правоотношения, возникшие с 10.01.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В. Г. Рудов</w:t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троительства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12.2011  №  8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«Приложение к приказу Министерства строительства Камчатского края от 09.04.2009                             № 1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573"/>
        <w:gridCol w:w="5760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рих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стр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аттестационной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 Камчатского края, заместитель председателя аттестационной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573" w:type="dxa"/>
            <w:tcBorders/>
          </w:tcPr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706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агаева Екатерина                     Анатольевна</w:t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ь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Сергеевна</w:t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авового обеспечения Главного правового управления Губернатора и Правительства Камчатского кра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</w:tblGrid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авового обеспечения Главного правового управления Губернатора и Правительства Камчатского края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труктурного подразделения Министерства строительства Камчатского края, где замещает должность государственный гражданский служащи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;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19:00Z</dcterms:created>
  <dc:creator>VolgaevaAA</dc:creator>
  <dc:description/>
  <cp:keywords/>
  <dc:language>en-US</dc:language>
  <cp:lastModifiedBy>MorozovaIV</cp:lastModifiedBy>
  <cp:lastPrinted>2011-12-22T11:03:00Z</cp:lastPrinted>
  <dcterms:modified xsi:type="dcterms:W3CDTF">2011-12-22T00:04:00Z</dcterms:modified>
  <cp:revision>3</cp:revision>
  <dc:subject/>
  <dc:title> </dc:title>
</cp:coreProperties>
</file>