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848" w:hRule="atLeast"/>
          <w:cantSplit w:val="true"/>
        </w:trPr>
        <w:tc>
          <w:tcPr>
            <w:tcW w:w="9284" w:type="dxa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40" w:leader="none"/>
                <w:tab w:val="center" w:pos="2694" w:leader="none"/>
              </w:tabs>
              <w:rPr>
                <w:b w:val="false"/>
                <w:b w:val="false"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строй Камчатского края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9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 № 4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. Петропавловск – Камчатский </w:t>
        <w:tab/>
        <w:tab/>
        <w:t xml:space="preserve">                    «30» мая 2011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1115</wp:posOffset>
                </wp:positionV>
                <wp:extent cx="28117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приложение   № 1 к приказу от 04.05.2011 года № 36 «О внесении изменений в приложение № 1 к приказу от 09.04.2009 года № 10  «Об образовании аттестационной комиссии Министерства строительства Камчатского кра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96.6pt;mso-wrap-distance-left:9pt;mso-wrap-distance-right:9pt;mso-wrap-distance-top:0pt;mso-wrap-distance-bottom:0pt;margin-top:2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риложение   № 1 к приказу от 04.05.2011 года № 36 «О внесении изменений в приложение № 1 к приказу от 09.04.2009 года № 10  «Об образовании аттестационной комиссии Министерства строительства Камчатского кра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точнения состава аттестационной комиссии Министерства строительства Камчатского края и во избежание конфликта интере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color w:val="FFFF00"/>
          <w:sz w:val="28"/>
          <w:szCs w:val="28"/>
        </w:rPr>
        <w:tab/>
      </w:r>
      <w:r>
        <w:rPr>
          <w:sz w:val="28"/>
          <w:szCs w:val="28"/>
        </w:rPr>
        <w:t xml:space="preserve"> Внести изменения в приложение № 1 к приказу Министерства строительства Камчатского края от 09.04.2009 года № 10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1. Вывести из состава аттестационной комиссии заместителя Министра строительства Камчатского края, заместителя председателя аттестационной комиссии – Коренева Виктора Александрович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вести в состав аттестационной комиссии Министерства строительства Камчатского края Звоник Людмилу Евгеньевну – консультанта строительного отде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 xml:space="preserve">                       В. Г. Ру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1:39:00Z</dcterms:created>
  <dc:creator>VolgaevaAA</dc:creator>
  <dc:description/>
  <cp:keywords/>
  <dc:language>en-US</dc:language>
  <cp:lastModifiedBy>MorozovaIV</cp:lastModifiedBy>
  <cp:lastPrinted>2011-05-27T14:22:00Z</cp:lastPrinted>
  <dcterms:modified xsi:type="dcterms:W3CDTF">2011-05-27T02:30:00Z</dcterms:modified>
  <cp:revision>6</cp:revision>
  <dc:subject/>
  <dc:title> </dc:title>
</cp:coreProperties>
</file>