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 №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. Петропавловск – Камчатский </w:t>
        <w:tab/>
        <w:tab/>
        <w:t xml:space="preserve">                    «03»   октября  2013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1115</wp:posOffset>
                </wp:positionV>
                <wp:extent cx="285940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несении изменений в приложения                 № 1 и 2 к приказу Министерства строительства Камчатского края от 09.04. 2009                  № 10  «Об образовании аттестационной комиссии Министерства строительства Камчатского кр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2.8pt;mso-wrap-distance-left:9pt;mso-wrap-distance-right:9pt;mso-wrap-distance-top:0pt;mso-wrap-distance-bottom:0pt;margin-top:2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sz w:val="24"/>
                                <w:szCs w:val="24"/>
                              </w:rPr>
                              <w:t>«О внесении изменений в приложения                 № 1 и 2 к приказу Министерства строительства Камчатского края от 09.04. 2009                  № 10  «Об образовании аттестационной комиссии Министерства строительства Камчатского кр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Камчатского края                          от 09.09.2013 № 397-П «О внесении изменений в приложения № 1 и № 2                       к постановлению от 31.03.2009 № 146-П «Об образовании аттестационной комиссии при Правительстве Камчатского края», а также в целях уточнения состава аттестационной комиссии Министерства строительства Камчат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1 к приказу Министерства строительства Камчатского края от 09.04.2009 года № 10 «Об образовании аттестационной комиссии Министерства строительства Камчатского края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исключить из состава аттестационной комиссии – Коренева Виктора Александровича, заместителя Министра строительства Камчатского края, председателя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вести в состав аттестационной комиссии – Кудрина Андрея Игоревича, заместителя Министра строительства Камчатского края, председателем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иложение № 1 дополнить абзацем 8 следующего содержания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61"/>
      </w:tblGrid>
      <w:tr>
        <w:trPr>
          <w:trHeight w:val="3242" w:hRule="atLeast"/>
        </w:trPr>
        <w:tc>
          <w:tcPr>
            <w:tcW w:w="51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едставители общественного совета, образованного при  Министерстве строительства Камчатского края в соответствии со статьей 16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Закона Камчатского края от 05.03.2010 № 386 «Об общественной палате Камчатского края», (по согласованию, не менее одной четверти от общего числа членов комиссии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5) в приложении № 2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а) в части 2.8 раздела 2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- в пункте 2 слова «в установленном порядке» исключить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- в пункте 3 слова «прохождения профессиональной переподготовки или повышения квалификации» заменить словами «получения дополнительного профессионального образования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в приложении №  2 к Положению об аттестационной комиссии Министерства  строительства Камчатского края слова «8. Предложения и рекомендации по планированию должностного роста служащего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vertAlign w:val="superscript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</w:t>
      </w:r>
      <w:r>
        <w:rPr>
          <w:sz w:val="22"/>
          <w:szCs w:val="22"/>
          <w:vertAlign w:val="superscript"/>
        </w:rPr>
        <w:t>(включить в установленном порядке в кадровый резерв для замещения вакантной должности  государственной гражданской службы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vertAlign w:val="superscript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2"/>
          <w:szCs w:val="22"/>
          <w:vertAlign w:val="superscript"/>
        </w:rPr>
        <w:t>в прядке должностного роста; направить на профессиональную переподготовку или повышение квалификации; понизить в должности государственно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______________________» заменить словами: «8. Предложения и рекомендации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гражданской службы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ланированию должностного роста служащего:___________________________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включить в кадровый резерв для замещения вакантной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vertAlign w:val="superscript"/>
        </w:rPr>
        <w:t>должности государственной гражданской службы в порядке должностного роста; направить для получения дополнительного</w:t>
      </w:r>
      <w:r>
        <w:rPr>
          <w:rFonts w:cs="Courier New" w:ascii="Courier New" w:hAnsi="Courier New"/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профессионального образования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»;</w:t>
      </w:r>
    </w:p>
    <w:p>
      <w:pPr>
        <w:pStyle w:val="Normal"/>
        <w:autoSpaceDE w:val="false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понизить в должности государственной гражданской службы и исключить из кадрового резерва (в случае нахождения в нём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в) в приложении № 5 слова «1. При проведении аттестации гражданского служащего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.И.О., должность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) соответствует замещаемой должности гражданской службы; 2) соответствует замещаемой должности гражданской службы и рекомендуется к включению в установленном порядке в кадровый резерв для замещения вакантной должности гражданской службы в порядке должностного роста; 3)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; 4) не соответствует замещаемой должности гражданской службы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8"/>
          <w:szCs w:val="28"/>
        </w:rPr>
        <w:t>Гражданский служащий</w:t>
      </w:r>
      <w:r>
        <w:rPr>
          <w:rFonts w:cs="Courier New" w:ascii="Courier New" w:hAnsi="Courier New"/>
        </w:rPr>
        <w:t>___________________________________________________________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Ф.И.О., должность)</w:t>
      </w:r>
    </w:p>
    <w:p>
      <w:pPr>
        <w:pStyle w:val="Normal"/>
        <w:autoSpaceDE w:val="false"/>
        <w:rPr>
          <w:vertAlign w:val="superscript"/>
        </w:rPr>
      </w:pPr>
      <w:r>
        <w:rPr/>
        <w:t>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1) соответствует замещаемой должности гражданской службы; 2) соответствует замещаемой должности гражданской службы и рекомендуется к включению в установленном порядке в кадровый резерв для замещения вакантной должности гражданской службы в порядке должностного роста; 3)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; 4) не соответствует замещаемой должности гражданской службы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: «1. При проведении аттестации гражданского служащего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8"/>
          <w:szCs w:val="28"/>
        </w:rPr>
        <w:t>Гражданский служащий</w:t>
      </w:r>
      <w:r>
        <w:rPr>
          <w:rFonts w:cs="Courier New" w:ascii="Courier New" w:hAnsi="Courier New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Ф.И.О., должность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соответствует замещаемой должности гражданской службы /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 / соответствует замещаемой должности гражданской службы при условии успешного получения дополнительного профессионального образования / не соответствует замещаемой должности гражданской службы)»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г) приложение № 8 к Положению об аттестационной комиссии Министерства строительства  Камчатского края изложить в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2. Настоящий приказ вступает в силу через 10 дней после дня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                 В. Г. Ру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Приложение  к  приказу                                                                                                            Министерства территориального                                                                                                   Камчатского края развития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03» октября  2013 №    62</w:t>
            </w:r>
          </w:p>
        </w:tc>
      </w:tr>
      <w:tr>
        <w:trPr>
          <w:trHeight w:val="1238" w:hRule="atLeast"/>
        </w:trPr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ложение № 8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б аттестационной 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 Министерства строительст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/>
            </w:pPr>
            <w:r>
              <w:rPr>
                <w:sz w:val="24"/>
                <w:szCs w:val="24"/>
              </w:rPr>
              <w:t>Камчатского кра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работы по проведению аттестации/квалификационного экзамена/государственных гражданских служащих Камчатского края в Министерстве строительства Камчатского края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1 июля 20__г./1 января 20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551"/>
        <w:gridCol w:w="2039"/>
        <w:gridCol w:w="3697"/>
        <w:gridCol w:w="2486"/>
        <w:gridCol w:w="567"/>
        <w:gridCol w:w="992"/>
        <w:gridCol w:w="1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№ </w:t>
            </w:r>
            <w:r>
              <w:rPr>
                <w:sz w:val="18"/>
                <w:szCs w:val="18"/>
              </w:rPr>
              <w:t>п / п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количество государственных гражданских служащих Камчатского кра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ат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 право на присвоение классного чина без сдачи квалификационного экзамена (с учетом стажа в классном чине и др. услови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 право на присвоение классного чина по результатам сдачи квалификационного экзам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рошли аттестацию (один раз в трехлетни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меют классный чин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первый классный 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 первого классного 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заседаний комиссии (аттест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заседаний комиссии (квалификационный экзам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ринято решений комиссии (аттестация), из них: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замещаемой должности государственной гражданской службы Камчат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ответствует замещаемой должности государственной гражданской службы Камчатского края и рекомендуется к включению в кадровый резерв для замещения вакантной должности государственной гражданской службы Камчатского края в порядке должностного р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ответствует замещаемой должности государственной гражданской службы Камчатского края при условии успешного получения дополнительного профессион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етствует замещаемой государственной должности гражданской службы Камчат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ринято решений комиссии (квалификационный экзамен), из них: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знании государственного гражданского служащего Камчатского края сдавшим квалификационный экзамен, и о рекомендовании его для присвоения классного 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знании государственного гражданского служащего Камчатского края не сдавшим квалификационный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 оценки государственного гражданского служащего Камчатского края при проведении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 результатов тестирования государственного гражданского служащего Камчатского края при проведении квалификацион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решений комиссии, обжалованных в установленном порядке (аттестация /квалификационный экзам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и участие в работе комиссии: независимые эксперты / члены общественного совета при исполнительном органе государственной власти Камчат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часов заседаний, проведенных комисс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(должность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, подпись)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 (должность)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, подпись)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orient="landscape" w:w="16838" w:h="11906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01:00Z</dcterms:created>
  <dc:creator>VolgaevaAA</dc:creator>
  <dc:description/>
  <cp:keywords/>
  <dc:language>en-US</dc:language>
  <cp:lastModifiedBy>Морозова Ирина Владимировна</cp:lastModifiedBy>
  <cp:lastPrinted>2013-10-02T15:04:00Z</cp:lastPrinted>
  <dcterms:modified xsi:type="dcterms:W3CDTF">2013-10-02T03:12:00Z</dcterms:modified>
  <cp:revision>8</cp:revision>
  <dc:subject/>
  <dc:title> </dc:title>
</cp:coreProperties>
</file>