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 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/>
                <w:sz w:val="28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       «05»  мая 2014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02006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                № 1 к приказу Министерства строительства Камчатского края от 09.04. 2009 № 10  «Об образовании аттестационной комиссии Министерства строительства Камчат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82.8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                № 1 к приказу Министерства строительства Камчатского края от 09.04. 2009 № 10  «Об образовании аттестационной комиссии Министерства строительства Камчат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строительств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1 к приказу Министерства строительства Камчатского края от 09.04.2009 года № 10 «Об образовании аттестационной комиссии Министерства строительства Камчатского края», изложив его в редакции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В. Г. Ру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к приказу                        Министерства строительства                       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 05 »   мая  2014  г. № 39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иложение № 1 к приказу                        Министерства строительства                          Камчатского края                                                от «09» апреля 2009 г. № 10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76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рих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стр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аттестационной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 Камчатского края, заместитель председателя аттеста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инистерства строительства Камчатского края (</w:t>
            </w:r>
            <w:r>
              <w:rPr>
                <w:i/>
                <w:sz w:val="28"/>
                <w:szCs w:val="28"/>
              </w:rPr>
              <w:t>должностное лицо ответственное за ведение правовой работы в Министерств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760" w:type="dxa"/>
            <w:tcBorders/>
          </w:tcPr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6"/>
            </w:tblGrid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Уполномоченный (ые) представителем нанимателя государственный (ые) гражданский (ие) служащий (ие)  Министерства строительства Камчатского края  из подразделения, в котором государственный гражданский служащий, подлежащий аттестации, замещает должность государственной гражданской службы (</w:t>
            </w:r>
            <w:r>
              <w:rPr>
                <w:i/>
                <w:sz w:val="28"/>
                <w:szCs w:val="28"/>
              </w:rPr>
              <w:t>при наличии структурных подразделений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;</w:t>
            </w: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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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общественного совета, образованного при Министерстве строительства Камчатского края в соответствии со статьей 16.1 Закона Камчатского края от 05.03.2010 № 386 «Об общественной палате Камчатского края» (по согласованию).</w:t>
            </w: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3"/>
              <w:t>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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создании общественного совета в соответствии с постановлением Правительства Камчатского края от 23.08.2013 № 370-П «Об общественных Советах при исполнительных органах государственной власти Камчатского края»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</w:rPr>
        <w:t></w:t>
      </w:r>
      <w:r>
        <w:rPr/>
        <w:t xml:space="preserve"> </w:t>
      </w:r>
      <w:r>
        <w:rPr/>
        <w:t>Число независимых экспертов должно составлять не менее одной четверти от общего числа членов аттестационной комиссии / Общее число представителей общественного совета, образованного при Министерстве строительства Камчатского края,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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02:00Z</dcterms:created>
  <dc:creator>VolgaevaAA</dc:creator>
  <dc:description/>
  <cp:keywords/>
  <dc:language>en-US</dc:language>
  <cp:lastModifiedBy>Морозова Ирина Владимировна</cp:lastModifiedBy>
  <cp:lastPrinted>2014-05-06T11:10:00Z</cp:lastPrinted>
  <dcterms:modified xsi:type="dcterms:W3CDTF">2014-05-05T23:11:00Z</dcterms:modified>
  <cp:revision>6</cp:revision>
  <dc:subject/>
  <dc:title> </dc:title>
</cp:coreProperties>
</file>