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2845" w:hRule="atLeast"/>
          <w:cantSplit w:val="true"/>
        </w:trPr>
        <w:tc>
          <w:tcPr>
            <w:tcW w:w="9269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КАЗ №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. Петропавловск-Камчатский</w:t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>«17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враля 2014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и утверждении Положения о работе Комиссии по предоставлению социальных выплат гражданам для оплаты первоначального взноса по ипотечному жилищному кредиту на приобретение жилого помещения в Камчатском кра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Камчатского края от </w:t>
      </w:r>
      <w:r>
        <w:rPr>
          <w:sz w:val="28"/>
        </w:rPr>
        <w:t>22.11.2013 № 520-П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утверждении государственной программы Камчатского края «Обеспечение доступным и комфортным жильем жителей Камчатского края на 2014 -2018 годы» </w:t>
      </w:r>
    </w:p>
    <w:p>
      <w:pPr>
        <w:pStyle w:val="Normal"/>
        <w:ind w:right="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 согласно приложению 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работы комиссии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 (далее – Положение)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ступает в силу через 10 дней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В.Г. Рудов</w:t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Камчатского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от «17» февраля 2014г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ндр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грамм и инвестиций в строительств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кин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отдела программ и инвестиций в строительств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Ксен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, финансирования и государственного заказ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Светла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Камчатского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от «17» февраля 2014г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Комиссия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 (далее - Комиссия) образована для организации работы по реализации в Камчатском крае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остановления</w:t>
        </w:r>
      </w:hyperlink>
      <w:r>
        <w:rPr>
          <w:bCs/>
          <w:kern w:val="2"/>
          <w:sz w:val="28"/>
          <w:szCs w:val="28"/>
        </w:rPr>
        <w:t xml:space="preserve"> Правительства Камчатского края </w:t>
      </w:r>
      <w:r>
        <w:rPr>
          <w:sz w:val="28"/>
          <w:szCs w:val="28"/>
        </w:rPr>
        <w:t xml:space="preserve">от </w:t>
      </w:r>
      <w:r>
        <w:rPr>
          <w:sz w:val="28"/>
        </w:rPr>
        <w:t>22.11.2013 № 520-П</w:t>
      </w:r>
      <w:r>
        <w:rPr>
          <w:sz w:val="28"/>
          <w:szCs w:val="28"/>
        </w:rPr>
        <w:t xml:space="preserve"> </w:t>
      </w:r>
      <w:r>
        <w:rPr>
          <w:sz w:val="28"/>
        </w:rPr>
        <w:t>«Об утверждении государственной программы Камчатского края «Обеспечение доступным и комфортным жильем жителей Камчатского края на 2014 -2018 годы»</w:t>
      </w:r>
      <w:r>
        <w:rPr>
          <w:bCs/>
          <w:kern w:val="2"/>
          <w:sz w:val="28"/>
          <w:szCs w:val="28"/>
        </w:rPr>
        <w:t xml:space="preserve"> (далее -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.2.</w:t>
      </w:r>
      <w:r>
        <w:rPr/>
        <w:t xml:space="preserve"> </w:t>
      </w:r>
      <w:r>
        <w:rPr>
          <w:bCs/>
          <w:kern w:val="2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иными нормативными правовыми актами Камчатского края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1260" w:hanging="551"/>
        <w:jc w:val="both"/>
        <w:outlineLvl w:val="0"/>
        <w:rPr/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2.1. Основными целя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1) принятие решения о предоставлении отдельным категориям граждан Российской Федерации, проживающим в Камчатском крае, социальных выплат для уплаты первоначального взноса по ипотечному жилищному кредиту на приобретение жилого помещения в Камчатском крае, предоставляемому кредитными и иными организациями, реализующими программы ипотечного жилищного кредитования (заимствования) в Камчатском крае в соответствии с Постановл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2) принятие решения об отказе в предоставлении гражданину социальной выплаты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есоответствие гражданина условиям, предусмотренным частью 2 Порядка предоставления социальной выплаты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, утвержденного Постановлением (далее - Порядок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епредставление документов, предусмотренных пунктом 1 части 14 Порядка, либо представление их с нарушением требований, установленных Поряд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аличие в представленных документах недостовер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4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бровольный отказ гражданина от получения социальной выплат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2.  </w:t>
      </w:r>
      <w:r>
        <w:rPr>
          <w:bCs/>
          <w:sz w:val="28"/>
          <w:szCs w:val="28"/>
        </w:rPr>
        <w:t>Исходя из целей деятельности Комиссии, определенных в части 2.1 настоящего Положения, в задачи Комиссии входит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713" w:leader="none"/>
        </w:tabs>
        <w:ind w:left="0"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обеспечение объективности при рассмотрении заявлений граждан на участие в программе </w:t>
      </w:r>
      <w:r>
        <w:rPr>
          <w:bCs/>
          <w:kern w:val="2"/>
          <w:sz w:val="28"/>
          <w:szCs w:val="28"/>
        </w:rPr>
        <w:t>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, в соответствии с Постановлением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) при невозможности принятия однозначного решения по вопросам, возникшим в рамках деятельности Комиссии, в целях получения дополнительных сведений, секретарь Комиссии в течение трех рабочих дней после дня заседания Комиссии запрашивает от государственных и иных органов, организаций и должностных лиц необходимые материалы и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3. Комиссия по вопросам, отнесенным к ее компетенции,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запрашивать и получать в установленном порядке от государственных и иных органов, организаций и должностных лиц информацию по вопросам, относящимся к установленной сфере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приглашать на свои заседания представителей исполнительных органов государственной власти Камчатского края, территориальных органов федеральных органов исполнительной власти по Камчатскому краю, учреждений, организаций,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3. Порядок формир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1. Комиссия формируется в составе председателя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2. 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) осуществляет общее руководство работой Комиссии и обеспечивает соблюдение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проводит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) назначает место, дату и время проведения заседаний Коми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принимает решение о признании заседания Комиссии правомочным или решение о переносе заседания Комиссии по причине отсутствия необходимого числа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ведет заседания Комиссии или поручает ведение заседания иному члену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) выносит на обсуждение и голосование предложения членов Комиссии, проекты решений Комиссии, другие вопросы, отнесенные к компетенции Комиссии, подводит итоги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) информирует членов Комиссии по всем вопросам, относящимся к их функциям и обязаннос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3. В случае отсутствия Председателя Комиссии полномочия выполняет Заместитель Председател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4. Секретарь Комиссии, а в его отсутствие один из членов Комиссии (по согласованию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ведет делопроизводство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2) оформляет протоколы заседания Комиссии и обеспечивает их подписание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) осуществляет иные функции организационно-технического характера по поручению председателя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5. Основной формой работы Комиссии является засе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6. Заседания Комиссии правомочны, если на них присутствуют более половины ее чл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7. Решения Комиссии принимаются простым большинством голосов от числа присутствующ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равенстве голосов,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8. Решения, принимаемые на заседании Комиссии оформляются протоколом, который подписывают все присутствующие на заседании члены Комиссии и секретарь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77"/>
        </w:tabs>
        <w:ind w:left="1277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88"/>
        </w:tabs>
        <w:ind w:left="1072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4058C0439BA50E251B0ABA71A3C579B7B07ADF0C3C4D1EB1C1E8C1150F525Ct7G7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57:00Z</dcterms:created>
  <dc:creator>Крупенина Оксана Григорьевна</dc:creator>
  <dc:description/>
  <cp:keywords/>
  <dc:language>en-US</dc:language>
  <cp:lastModifiedBy>Половкова Ксения Евгеньевна</cp:lastModifiedBy>
  <cp:lastPrinted>2013-01-21T11:02:00Z</cp:lastPrinted>
  <dcterms:modified xsi:type="dcterms:W3CDTF">2014-02-18T22:13:00Z</dcterms:modified>
  <cp:revision>158</cp:revision>
  <dc:subject/>
  <dc:title/>
</cp:coreProperties>
</file>