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ПРАВИТЕЛЬСТВА</w:t>
      </w:r>
      <w:r>
        <w:rPr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/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cs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О внесении изменений в постановление Правительства Камчатского края от 28.04.2008 № 127-П</w:t>
              <w:br/>
              <w:t xml:space="preserve">"О Геральдической комиссии в Камчатском крае" </w:t>
            </w:r>
          </w:p>
        </w:tc>
      </w:tr>
    </w:tbl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4"/>
        <w:rPr>
          <w:rFonts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/>
      </w:pPr>
      <w:r>
        <w:rPr>
          <w:rFonts w:cs="Times New Roman"/>
          <w:szCs w:val="28"/>
        </w:rPr>
        <w:t>Внести в постановление Правительства Камчатского края от 28.04.2008 № 127-П "О Геральдической комиссии в Камчатском крае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/>
      </w:pPr>
      <w:r>
        <w:rPr>
          <w:rFonts w:cs="Times New Roman"/>
          <w:szCs w:val="28"/>
        </w:rPr>
        <w:t>в части 1 слова "в составе согласно приложению № 1"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2 слова "согласно приложению № 2" заменить словами "согласно приложению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1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 приложении № 2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а) в обозначении слова "Приложение № 2" заменить словом "Приложение"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в абзаце втором части 4.1 раздела 4 слово "постановлением" заменить словом "распоряжением"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через 10 дней после дня 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/>
      </w:pPr>
      <w:r>
        <w:rPr>
          <w:szCs w:val="28"/>
        </w:rPr>
        <w:t>Губернатора Камчатского края                                                             В.И. Илюхин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ind w:firstLine="5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"О внесении изменений в постановление Правительства Камчатского края от 28.04.2008 № 127-П "О Геральдической комиссии в Камчатском крае" </w:t>
      </w:r>
    </w:p>
    <w:p>
      <w:pPr>
        <w:pStyle w:val="Normal"/>
        <w:autoSpaceDE w:val="false"/>
        <w:ind w:firstLine="5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 xml:space="preserve">Настоящий проект постановления разработан в целях уточнения отдельных положений </w:t>
      </w:r>
      <w:r>
        <w:rPr>
          <w:rFonts w:cs="Times New Roman"/>
          <w:szCs w:val="28"/>
        </w:rPr>
        <w:t>постановления Правительства Камчатского края от 28.04.2008 № 127-П "О Геральдической комиссии в Камчатском крае" в части утверждения состава Геральдической комиссии в Камчатском крае распоряжением Правительства Камчатского кр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Проект постановления ______2015 года был размещен на официальном сайте исполнительных органов государственной власти Камчатского края в сети Интернет сроком до _______ 2015 года для проведения антикоррупционной экспертизы. По окончанию данного срока экспертных заключений не поступил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Cs w:val="28"/>
        </w:rPr>
        <w:t xml:space="preserve">В соответствии с постановлением Правительства Камчатского края         от 06.06.2013 № 233-П </w:t>
      </w:r>
      <w:r>
        <w:rPr>
          <w:szCs w:val="28"/>
        </w:rPr>
        <w:t>"</w:t>
      </w:r>
      <w:r>
        <w:rPr>
          <w:iCs/>
          <w:color w:val="000000"/>
          <w:szCs w:val="28"/>
        </w:rPr>
        <w:t>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</w:t>
      </w:r>
      <w:r>
        <w:rPr>
          <w:szCs w:val="28"/>
        </w:rPr>
        <w:t>"</w:t>
      </w:r>
      <w:r>
        <w:rPr>
          <w:iCs/>
          <w:color w:val="000000"/>
          <w:szCs w:val="28"/>
        </w:rPr>
        <w:t xml:space="preserve"> настоящий проект постановления оценке регулирующего воздействия не подлежи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здание данного постановления не потребует дополнительных ассигнований из краев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РИО Заместителя Председа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Т. Броневи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.Н. Гудин 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юкова Татьяна Васи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 -22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ник заместителя Председателя Правительства Камчатского края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5:00Z</dcterms:created>
  <dc:creator>BelomestovVA</dc:creator>
  <dc:description/>
  <dc:language>en-US</dc:language>
  <cp:lastModifiedBy>Горюнова Елена Валентиновна</cp:lastModifiedBy>
  <cp:lastPrinted>2015-05-13T11:02:00Z</cp:lastPrinted>
  <dcterms:modified xsi:type="dcterms:W3CDTF">2015-06-02T02:06:00Z</dcterms:modified>
  <cp:revision>3</cp:revision>
  <dc:subject/>
  <dc:title/>
</cp:coreProperties>
</file>