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ЕНТСТВО ПО ИНФОРМАТИЗАЦИИ И СВЯЗИ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КАЗ № 4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                                       от « 06 »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</w:t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600" w:hRule="exac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Агентства по информатизации и связи Камчатского края от 22.05.2009 № 29/1-к «Об образовании аттестационной комиссии Агентства по информатизации и связи Камчатского кра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Камчатского края от 11.09.2014 № 379-П «О внесении изменений в постановление Правительства Камчатского края от 31.03.2009 № 146-П «Об образовании аттестационной комиссии при Правительстве Камчатского края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 Внести в приказ Агентства по информатизации и связи Камчатского края от 22.05.2009 № 29/1-к «Об образовании аттестационной комиссии Агентства по информатизации и связи Камчатского края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наименовании слова "Об образовании аттестационной комиссии" заменить словами "Об аттестационной комиссии"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"Положение об" заменить словами "Порядок работы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е №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Положение об" заменить словами "Порядок работы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тексту слова "настоящее Положение" в соответствующем падеже заменить словами "настоящий Порядок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разделе 1 часть 1.5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раздел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 Порядок работы Комиссии при проведении аттестаци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3. Порядок работы Комиссии при проведении квалификационного экзамен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3.1 дополнить подпунктом "е"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"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об аттестационной комиссии Агентства по информатизации и связи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"Примечание: отзыв об исполнении должностных обязанностей государственным гражданским служащим Агентства по информатизации и связи Камчатского края за аттестационный период направляется в аттестационную комиссию Агентства по информатизации и связи Камчатского края его непосредственным руководителем после утверждения представителем нанимателя – не позднее чем за две недели до начала аттестации.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4 к Положению об аттестационной комиссии Агентства по информатизации и связи Камчатского края слова "(профессиональной деятельности)" заменить словами "(профессиональном уровне)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к Положению об аттестационной комиссии Агентства по информатизации и связи Камчатского края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Примечание: отзыв об уровне знаний, навыков и умений (профессиональном уровне) государственного гражданского служащего Агентства по информатизации и связи Камчатского края и о возможности присвоения ему классного чина направляется в аттестационную комиссию Агентства по информатизации и связи Камчатского края его непосредственным руководителем – не позднее чем за месяц до проведения квалификационного экзамена.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Руководитель Агентства 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тизации и связи 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И.М. Леонтьева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4820" w:right="74" w:hanging="0"/>
        <w:rPr/>
      </w:pPr>
      <w:r>
        <w:rPr>
          <w:sz w:val="28"/>
          <w:szCs w:val="28"/>
        </w:rPr>
        <w:t>Агентства по информатизации и связи Камчатского края от 06.10.2014 № 42-к</w:t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к приказу </w:t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  <w:t>Агентства по информатизации и связи Камчатского края от 22.05.2009 № 29/1-к</w:t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ентства по информатизации и связи Камчатского кра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информатизации и связи Камчатского края (далее - Агентство)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гентства – начальник отдела региональной политики в области информатизации Агентств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д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 отдела развития телекоммуникаций Агентств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тон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иональной политики в области информатизации, </w:t>
            </w:r>
            <w:r>
              <w:rPr>
                <w:sz w:val="28"/>
              </w:rPr>
              <w:t xml:space="preserve">ответственный за ведение правовой работы в </w:t>
            </w:r>
            <w:r>
              <w:rPr>
                <w:sz w:val="28"/>
                <w:szCs w:val="28"/>
              </w:rPr>
              <w:t>Агентстве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осударственный гражданский служащий Агентства по информатизации и связи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*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Примечание. Персональные данные и количественный состав соответствующих лиц утверждаются приказом Агентства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»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5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9:00Z</dcterms:created>
  <dc:creator>mehonoshina</dc:creator>
  <dc:description/>
  <cp:keywords/>
  <dc:language>en-US</dc:language>
  <cp:lastModifiedBy>Сутдасева Яна Вильевна</cp:lastModifiedBy>
  <cp:lastPrinted>2011-12-27T14:43:00Z</cp:lastPrinted>
  <dcterms:modified xsi:type="dcterms:W3CDTF">2014-10-08T21:25:00Z</dcterms:modified>
  <cp:revision>12</cp:revision>
  <dc:subject/>
  <dc:title>                                                 </dc:title>
</cp:coreProperties>
</file>