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апрел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риложе-ние № 2 к приказу Министерства финансов Камчатского края от 15.05.2009 № 57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25.03.2013 № 111-П «О внесении изменений в приложение 2 к постановлению Правительства Камчатского края от 31.03.2009 № 146-П «Об образовании  аттестационной комиссии при Правительстве Камчатского края», в целях уточнения отдельных положений Положения об аттестационной комиссии при Министерстве финансов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№ 2 к приказу Министерства финансов Камчатского края от 15.05.2009 № 57 следующие изменения:</w:t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1 части 3.1 исключить;</w:t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риложении № 1 по тексту слова «(квалификационного экзамена)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ewsparagraph1">
    <w:name w:val="newsparagraph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8:00Z</dcterms:created>
  <dc:creator>*</dc:creator>
  <dc:description/>
  <cp:keywords/>
  <dc:language>en-US</dc:language>
  <cp:lastModifiedBy>BerezinaMG</cp:lastModifiedBy>
  <cp:lastPrinted>2011-12-28T20:25:00Z</cp:lastPrinted>
  <dcterms:modified xsi:type="dcterms:W3CDTF">2013-04-23T03:39:00Z</dcterms:modified>
  <cp:revision>4</cp:revision>
  <dc:subject/>
  <dc:title>«Форма бланка постановления Губернатора Камчатского края"          </dc:title>
</cp:coreProperties>
</file>