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line">
              <wp:posOffset>31750</wp:posOffset>
            </wp:positionV>
            <wp:extent cx="585470" cy="718820"/>
            <wp:effectExtent l="0" t="0" r="0" b="0"/>
            <wp:wrapNone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7205</wp:posOffset>
            </wp:positionH>
            <wp:positionV relativeFrom="paragraph">
              <wp:posOffset>-31750</wp:posOffset>
            </wp:positionV>
            <wp:extent cx="551180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-1701" w:leader="none"/>
        </w:tabs>
        <w:autoSpaceDE w:val="true"/>
        <w:ind w:right="-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08"/>
          <w:tab w:val="left" w:pos="-1701" w:leader="none"/>
        </w:tabs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 № 5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 изм. от 29.12.2011 № 129, 23.04.2013 № 60, от 18.10.2013 № 139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1.01.2014 № 23, от 17.07.2014 № 127, от 31.10.2014 № 191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           «15» мая  2009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Правительства Камчатского края от 31.03.2009 № 146-П «Об аттестационной комиссии при Правительстве Камчатского края»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ПРИКАЗЫВАЮ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аттестационную комиссию при Министерстве финансов Камчатского края в составе согласно приложению № 1. </w:t>
      </w:r>
    </w:p>
    <w:p>
      <w:pPr>
        <w:pStyle w:val="Normal"/>
        <w:widowControl/>
        <w:autoSpaceDE w:val="true"/>
        <w:ind w:firstLine="708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Порядок работы аттестационной комиссии при Министерстве финансов Камчатского края согласно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Березиной М.Г., начальнику отдела правового и административного обеспечения обеспечить представление ежегодно к 1 января и к 1 июля в Главное упр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деятельности аттестационной комиссии при Министерстве финансов Камчатского кра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Министра</w:t>
        <w:tab/>
        <w:tab/>
        <w:tab/>
        <w:tab/>
        <w:tab/>
        <w:tab/>
        <w:t xml:space="preserve">                      Н.М. Пархоменк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09 № 5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нистерстве финансов Камчатского края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395"/>
        <w:gridCol w:w="4961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 Камчатского края, председатель комиссии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Константиновн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Министерства финансов Камчатского края, заместитель председателя комиссии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еевн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правового и административного обеспечения Министерства финансов Камчатского края, секретарь комиссии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дела по вопросам государственной службы и профилактики коррупционных и и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ук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Богдановн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правового и административного обеспечения Министерства финансов Камчатского края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ем нанимателя гражданский служащий из подразделения Министерства финансов Камчатского края, в котором государственный гражданский служащий, подлежащий аттестации, замещает должность государственной гражданской службы Камчатского края;*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*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ого совета при Министерстве финансов Камчатского края, образованного в соответствии со статьей 16.1 Закона Камчатского края от 05.03.2010 № 386 «Об общественной палате Камчатского края» (по согласованию).*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римечание. Персональные данные и количественный состав соответствующих лиц утверждаются приказом Министерства финансов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/>
      </w:pPr>
      <w:r>
        <w:rPr/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09 № 5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нистерстве финансов Камчатского кра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 изм. от 29.12.2011 № 129, 23.04.2013 № 60, от 18.10.2013 № 139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1.01.2014 № 23, от 17.07.2014 № 127, от 31.10.2014 № 191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111"/>
      <w:bookmarkEnd w:id="1"/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деятельность аттестационной комиссии при Министерстве финансов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Министерстве финансов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20.11.2013 № 343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рядко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111"/>
      <w:bookmarkStart w:id="3" w:name="sub_101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проведение аттестации гражданских служа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несение предложений (рекомендаций) Министру финансов Камчатского края (далее – Министр), по результатам аттестации гражданских служащих и по присвоению им классных ч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в соответствии с Положением о проведении аттестации и утверждается приказом Министерства финансов Камчатского края (далее – Министерство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 утратил силу (приказ от 31.10.2014 № 19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онно-техническое и документационное обеспечение деятельности Комиссии осуществляется отделом правового и административного обеспечения Министерства (далее – отдел правового и административного обеспече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12"/>
      <w:bookmarkStart w:id="5" w:name="sub_10200"/>
      <w:bookmarkStart w:id="6" w:name="sub_10112"/>
      <w:bookmarkStart w:id="7" w:name="sub_10200"/>
      <w:bookmarkEnd w:id="6"/>
      <w:bookmarkEnd w:id="7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Комиссии при проведения аттестации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10200"/>
      <w:bookmarkStart w:id="9" w:name="sub_102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1. Для проведения аттестации отдел правового и административного обеспечения обеспечивает проведение следующих мероприят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дготовку проекта приказа Министерства о  проведении аттестации в соответствии с частью 7 Положения о проведении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рядку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ind w:firstLine="709"/>
        <w:jc w:val="both"/>
        <w:rPr/>
      </w:pPr>
      <w:bookmarkStart w:id="10" w:name="sub_10221"/>
      <w:bookmarkStart w:id="11" w:name="sub_1030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 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rPr/>
      </w:pPr>
      <w:bookmarkStart w:id="12" w:name="sub_103342"/>
      <w:bookmarkEnd w:id="12"/>
      <w:r>
        <w:rPr>
          <w:rFonts w:cs="Times New Roman" w:ascii="Times New Roman" w:hAnsi="Times New Roman"/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3342"/>
      <w:bookmarkStart w:id="14" w:name="sub_10334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соблюдения служебного распорядка Министе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rPr/>
      </w:pPr>
      <w:bookmarkStart w:id="15" w:name="sub_103343"/>
      <w:bookmarkStart w:id="16" w:name="sub_10334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rPr/>
      </w:pPr>
      <w:bookmarkStart w:id="17" w:name="sub_103344"/>
      <w:bookmarkEnd w:id="17"/>
      <w:r>
        <w:rPr>
          <w:rFonts w:cs="Times New Roman" w:ascii="Times New Roman" w:hAnsi="Times New Roman"/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в отдел правового и административного обеспечения для организации проведения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9"/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обладают равными пр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9"/>
      <w:r>
        <w:rPr>
          <w:rFonts w:cs="Times New Roman" w:ascii="Times New Roman" w:hAnsi="Times New Roman"/>
          <w:sz w:val="28"/>
          <w:szCs w:val="28"/>
        </w:rPr>
        <w:t>2.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3312"/>
      <w:bookmarkStart w:id="21" w:name="sub_103312"/>
      <w:bookmarkEnd w:id="21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03312"/>
      <w:bookmarkEnd w:id="22"/>
      <w:r>
        <w:rPr>
          <w:rFonts w:cs="Times New Roman" w:ascii="Times New Roman" w:hAnsi="Times New Roman"/>
          <w:sz w:val="28"/>
          <w:szCs w:val="28"/>
        </w:rPr>
        <w:t xml:space="preserve">Порядок работы Комиссии при проведении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роведения квалификационного экзамена отдел правового и административного обеспечения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исключен (приказ от 23.04.2013 № 60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у проекта приказа Министер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ложения о структурном подразделении Министерства, в котором гражданский служащий проходит гражданск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 приказом Министерств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седание Комиссии проводится в порядке, предусмотренном частями 2.2 - 2.7 настоящего Порядка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Министру не позднее чем через 7 дней после ее (его)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Итоги аттестации и квалификационного экзамена обобщаются отделом правового обеспечения и контроля по форме согласно приложению  № 8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рядку работы  аттестационной комиссии при Министерстве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орма г</w:t>
            </w:r>
            <w:r>
              <w:rPr>
                <w:rFonts w:cs="Times New Roman" w:ascii="Times New Roman" w:hAnsi="Times New Roman"/>
                <w:lang w:val="en-US" w:eastAsia="en-US"/>
              </w:rPr>
              <w:t>рафик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аттестации государственных гражданских служащих Министерств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17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)</w:t>
      </w:r>
    </w:p>
    <w:p>
      <w:pPr>
        <w:pStyle w:val="Normal"/>
        <w:pBdr>
          <w:bottom w:val="single" w:sz="6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финансов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200__году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 ознакомле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 к Порядку работы    аттестационной комиссии при Министерстве финансов Камчат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38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орма о</w:t>
            </w:r>
            <w:r>
              <w:rPr>
                <w:rFonts w:cs="Times New Roman" w:ascii="Times New Roman" w:hAnsi="Times New Roman"/>
                <w:color w:val="000000"/>
              </w:rPr>
              <w:t xml:space="preserve">тзыва о профессиональной служебной деятельности государственного гражданского служащего </w:t>
            </w:r>
            <w:r>
              <w:rPr>
                <w:rFonts w:cs="Times New Roman" w:ascii="Times New Roman" w:hAnsi="Times New Roman"/>
              </w:rPr>
              <w:t>Министерства финансов Камчат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387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ind w:left="-108" w:right="33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едставитель нанимателя </w:t>
            </w:r>
          </w:p>
          <w:p>
            <w:pPr>
              <w:pStyle w:val="Normal"/>
              <w:widowControl/>
              <w:autoSpaceDE w:val="true"/>
              <w:ind w:lef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/>
              <w:autoSpaceDE w:val="true"/>
              <w:ind w:lef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Ф.И.О.)</w:t>
            </w:r>
          </w:p>
          <w:p>
            <w:pPr>
              <w:pStyle w:val="Normal"/>
              <w:widowControl/>
              <w:autoSpaceDE w:val="true"/>
              <w:ind w:left="460" w:hanging="4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widowControl/>
        <w:shd w:fill="FFFFFF" w:val="clear"/>
        <w:autoSpaceDE w:val="true"/>
        <w:ind w:right="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*</w:t>
      </w:r>
    </w:p>
    <w:p>
      <w:pPr>
        <w:pStyle w:val="Normal"/>
        <w:widowControl/>
        <w:shd w:fill="FFFFFF" w:val="clear"/>
        <w:autoSpaceDE w:val="true"/>
        <w:ind w:right="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widowControl/>
        <w:shd w:fill="FFFFFF" w:val="clear"/>
        <w:autoSpaceDE w:val="true"/>
        <w:ind w:right="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widowControl/>
        <w:pBdr>
          <w:bottom w:val="single" w:sz="6" w:space="1" w:color="000000"/>
        </w:pBdr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)</w:t>
      </w:r>
    </w:p>
    <w:p>
      <w:pPr>
        <w:pStyle w:val="Normal"/>
        <w:widowControl/>
        <w:shd w:fill="FFFFFF" w:val="clear"/>
        <w:autoSpaceDE w:val="true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Камчатского края </w:t>
      </w:r>
    </w:p>
    <w:p>
      <w:pPr>
        <w:pStyle w:val="Normal"/>
        <w:widowControl/>
        <w:shd w:fill="FFFFFF" w:val="clear"/>
        <w:autoSpaceDE w:val="true"/>
        <w:ind w:right="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 Дата назначения на указанную должность 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42" w:leader="none"/>
        </w:tabs>
        <w:autoSpaceDE w:val="true"/>
        <w:ind w:left="142" w:right="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4. Образование: специальность и квалификация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42" w:right="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42" w:right="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профессиональные знания: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профессиональные умения и навыки: 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уровень исполнения служебных обязанностей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 ДЕЛОВЫЕ КАЧЕСТВ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организованность, ответственность и исполнительность: 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интенсивность труда, работоспособность: 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left="142" w:right="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_</w:t>
      </w:r>
    </w:p>
    <w:p>
      <w:pPr>
        <w:pStyle w:val="Normal"/>
        <w:widowControl/>
        <w:shd w:fill="FFFFFF" w:val="clear"/>
        <w:autoSpaceDE w:val="true"/>
        <w:ind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аличие </w:t>
      </w:r>
      <w:r>
        <w:rPr>
          <w:rFonts w:cs="Times New Roman" w:ascii="Times New Roman" w:hAnsi="Times New Roman"/>
          <w:sz w:val="28"/>
          <w:szCs w:val="28"/>
        </w:rPr>
        <w:t>недостатков и рекомен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фессионального развития: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right="38" w:firstLine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widowControl/>
        <w:shd w:fill="FFFFFF" w:val="clear"/>
        <w:autoSpaceDE w:val="true"/>
        <w:ind w:right="38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соответствует замещаемой должности государственной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и рекомендации по планированию должностного роста служащего: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Courier New" w:hAnsi="Courier New" w:cs="Courier New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включить в кадровый резерв для замещения вакантной должности государственной гражданской службы</w:t>
      </w:r>
    </w:p>
    <w:p>
      <w:pPr>
        <w:pStyle w:val="Normal"/>
        <w:widowControl/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vertAlign w:val="superscript"/>
        </w:rPr>
        <w:t>в порядке должностного роста; направить для получения дополнительного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рофессионального образования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понизить в должности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и исключить из кадрового резерва (в случае нахождения в нём)</w:t>
      </w:r>
    </w:p>
    <w:p>
      <w:pPr>
        <w:pStyle w:val="Normal"/>
        <w:widowControl/>
        <w:shd w:fill="FFFFFF" w:val="clear"/>
        <w:autoSpaceDE w:val="true"/>
        <w:ind w:hanging="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shd w:fill="FFFFFF" w:val="clear"/>
        <w:autoSpaceDE w:val="true"/>
        <w:ind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672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              ______________________           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              ______________________                 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нформирован о праве представить в аттестационную комиссию при Министерстве финансов Камчатского края заявление о своем несогласии с отзывом (или пояснительную записку)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 отзыв об исполнении должностных обязанностей государственным гражданским служащим Министерства финансов Камчатского края за аттестационный период направляется в аттестационную комиссию при Министерстве финансов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Порядку работы  аттестационной комиссии при Министерстве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Министерства финансов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Камчат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ские служащие </w:t>
      </w:r>
      <w:bookmarkStart w:id="23" w:name="sub_13003"/>
      <w:r>
        <w:rPr>
          <w:rFonts w:cs="Times New Roman" w:ascii="Times New Roman" w:hAnsi="Times New Roman"/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довой 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ессиональной служебной деятельно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,</w:t>
      </w:r>
      <w:r>
        <w:rPr>
          <w:rFonts w:cs="Times New Roman" w:ascii="Times New Roman" w:hAnsi="Times New Roman"/>
        </w:rPr>
        <w:t xml:space="preserve"> долж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lang w:val="en-US" w:eastAsia="en-US"/>
        </w:rPr>
        <w:t>структурного подраздел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__________ по 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3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6"/>
        <w:gridCol w:w="3117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Ф.И.О. руководителя 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к Порядку работы  аттестационной комиссии при Министерстве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финансов Камчатского кр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седателю аттестационной комиссии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финансов  Камчатского 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Ф.И.О. должность государственного Министерства финансов Камчатского края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ставленным в аттестационную комисс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Министерстве финансов Камчатского края 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ошу учесть изложенное, при принятии вышеуказанной комиссие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</w:t>
            </w:r>
            <w:r>
              <w:rPr>
                <w:rFonts w:cs="Times New Roman" w:ascii="Times New Roman" w:hAnsi="Times New Roman"/>
              </w:rPr>
              <w:t>Заполняется при наличии дополнительных све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Порядку работы    аттестационной комиссии при Министерстве финансов Камчатского края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  <w:tab w:val="left" w:pos="5040" w:leader="none"/>
          <w:tab w:val="left" w:pos="5103" w:leader="none"/>
        </w:tabs>
        <w:ind w:left="50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Примерная форма протокола заседания аттестационной комиссии при Министерстве финансов Камчатского кр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око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нистерстве финансов 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_» __________ 200__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lang w:val="en-US" w:eastAsia="en-US"/>
        </w:rPr>
        <w:t xml:space="preserve"> 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 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ь комисс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right="-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, независимый эксперт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, независимый экспер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лашен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оведении аттестации гражданского служащего: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</w:t>
      </w:r>
      <w:r>
        <w:rPr>
          <w:rFonts w:cs="Courier New" w:ascii="Courier New" w:hAnsi="Courier New"/>
        </w:rPr>
        <w:t xml:space="preserve"> 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данному вопросу 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1. Заслуша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, замещаемая должность гражданского служаще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слушали сообщения гражданск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Заслушали сообщения его непосредственного руководителя (в случае необходимости)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, занимаемая  должность)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Дали к</w:t>
      </w:r>
      <w:r>
        <w:rPr>
          <w:rFonts w:cs="Times New Roman" w:ascii="Times New Roman" w:hAnsi="Times New Roman"/>
          <w:sz w:val="28"/>
          <w:szCs w:val="28"/>
        </w:rPr>
        <w:t>раткую оценку выполнения гражданским служащим рекомендаций предыдущей аттестации (при наличии)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полнены, частично выполнены, не выполнен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Огласили обобщенный показатель по результатам оценки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луж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/ знаний, навыков и умений (профессионального уровн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кого служащего__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 Выступили: (Ф.И.О. членов комиссии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8. Решили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_________________________________________________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9. Голосовали: «за» ______, «против» ______, «воздержались» 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2"/>
        <w:gridCol w:w="3323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ретарь комисс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лены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firstLine="72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При проведении аттестации гражданского служащег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>Г</w:t>
      </w:r>
      <w:r>
        <w:rPr>
          <w:rFonts w:cs="Times New Roman" w:ascii="Times New Roman" w:hAnsi="Times New Roman"/>
        </w:rPr>
        <w:t>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.И.О., 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1) соответствует замещаемой должности гражданской службы;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е соответствует замещаемой должности гражданской службы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ри проведении квалификационного экзамена гражданского служащег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1) Гражданский служащий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сдал квалификационный экзамен и рекомендован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.И.О.,  должность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представителю нанимателя для присвоения ему</w:t>
      </w:r>
      <w:r>
        <w:rPr>
          <w:rFonts w:cs="Times New Roman" w:ascii="Times New Roman" w:hAnsi="Times New Roman"/>
          <w:sz w:val="28"/>
          <w:szCs w:val="28"/>
        </w:rPr>
        <w:t xml:space="preserve"> ___________ </w:t>
      </w:r>
      <w:r>
        <w:rPr>
          <w:rFonts w:cs="Times New Roman" w:ascii="Times New Roman" w:hAnsi="Times New Roman"/>
        </w:rPr>
        <w:t>классного чина_________________________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вого, очередного)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 классного чин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2) Гражданский служащий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   </w:t>
      </w:r>
      <w:r>
        <w:rPr>
          <w:rFonts w:cs="Times New Roman" w:ascii="Times New Roman" w:hAnsi="Times New Roman"/>
        </w:rPr>
        <w:t>не сдал квалификационный экзамен.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к Порядку работы аттестационной комиссии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Министерстве финансов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орма  отзыва </w:t>
            </w:r>
            <w:r>
              <w:rPr>
                <w:rFonts w:cs="Times New Roman" w:ascii="Times New Roman" w:hAnsi="Times New Roman"/>
              </w:rPr>
              <w:t xml:space="preserve">об уровне знаний,  навыков  и  умений (профессиональном уровне)  государственного  гражданского служащего Министерства финансов Камча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я   и    о  возможности  присвоения  ему классного чи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23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* </w:t>
      </w:r>
    </w:p>
    <w:p>
      <w:pPr>
        <w:pStyle w:val="Normal"/>
        <w:widowControl/>
        <w:tabs>
          <w:tab w:val="clear" w:pos="708"/>
          <w:tab w:val="left" w:pos="123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widowControl/>
        <w:tabs>
          <w:tab w:val="clear" w:pos="708"/>
          <w:tab w:val="left" w:pos="123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</w:t>
      </w:r>
    </w:p>
    <w:p>
      <w:pPr>
        <w:pStyle w:val="Normal"/>
        <w:widowControl/>
        <w:pBdr>
          <w:bottom w:val="single" w:sz="6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)</w:t>
      </w:r>
    </w:p>
    <w:p>
      <w:pPr>
        <w:pStyle w:val="Normal"/>
        <w:widowControl/>
        <w:tabs>
          <w:tab w:val="clear" w:pos="708"/>
          <w:tab w:val="left" w:pos="123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Камчатского края и</w:t>
      </w:r>
    </w:p>
    <w:p>
      <w:pPr>
        <w:pStyle w:val="Normal"/>
        <w:widowControl/>
        <w:tabs>
          <w:tab w:val="clear" w:pos="708"/>
          <w:tab w:val="left" w:pos="1230" w:leader="none"/>
        </w:tabs>
        <w:ind w:hanging="0"/>
        <w:jc w:val="center"/>
        <w:rPr/>
      </w:pPr>
      <w:r>
        <w:rPr/>
        <w:t>о возможности присвоения ему классного чина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709"/>
        <w:gridCol w:w="708"/>
        <w:gridCol w:w="692"/>
        <w:gridCol w:w="1576"/>
      </w:tblGrid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государственного гражданского служащего Камчатского кра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 специальность и квалификац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подразделения Министерства финансов Камчатского кра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щаемая должность на момент квалификационного экзамен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и продолжительность испытательного срока 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спытательного срок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значения на замещаемую должность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классного чина и номер нормативного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а о его присвоении/ (не имеет классного чина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 (имеет, не имеет/ дата наложения / снятия взыскания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ач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непосредственного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</w:tr>
      <w:tr>
        <w:trPr>
          <w:trHeight w:val="893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708" w:hRule="exac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в отношении гражданского служащег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й (ведущей) группы категории «специалисты» («обеспечивающие специалисты»)</w:t>
            </w:r>
          </w:p>
        </w:tc>
      </w:tr>
      <w:tr>
        <w:trPr>
          <w:trHeight w:val="320" w:hRule="exac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РОВЕНЬ КВАЛИФИКАЦИИ И ПРОФЕССИОНАЛЬНЫХ ЗНАНИЙ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законодательства Российской Федерации и Камчатского края (применительно к должностному регламенту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</w:rPr>
        <w:t xml:space="preserve">Уровень профессиональных знаний гражданского служащего определяется по шкале оценок: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- 2; удовлетворительный - 3; достаточный - 4; высокий –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48"/>
        <w:gridCol w:w="661"/>
        <w:gridCol w:w="189"/>
        <w:gridCol w:w="519"/>
        <w:gridCol w:w="332"/>
        <w:gridCol w:w="360"/>
        <w:gridCol w:w="17"/>
        <w:gridCol w:w="172"/>
        <w:gridCol w:w="1387"/>
      </w:tblGrid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законодательства о государственной гражданской службе Российской Федерации и Камчат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ценка уров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ВЫКОВ И УМЕНИЙ (ПРОФЕССИОНАЛЬНОГО ОПЫТА)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, соответствующего основному направлению деятельности (службы, рабо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порядка аналитической обработки информации и выделение из 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(нормативность) &lt;1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компьютерных технологий и применения их на практике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порядка приема и рассмотрения обращений гражд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РОВЕНЬ ПРОФЕССИОНАЛЬНО ВАЖНЫХ КАЧЕСТВ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иа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нсивность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результа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вность (умение сохранять приоритеты деятельности  в соответствии с новыми условиям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восприятие крит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примерность в работ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самосовершенствованию (профессиональному развитию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признать ограниченность своих знаний, умений, навыков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возможности для развития своего профессионального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гражданского служащего) обладае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нем квалификации и профессиональных знани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нем навыков и умений (профессионального опыта)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ровнем профессионально важных качеств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62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58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</w:r>
          </w:p>
        </w:tc>
      </w:tr>
      <w:tr>
        <w:trPr>
          <w:trHeight w:val="46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ужащего</w:t>
            </w:r>
          </w:p>
        </w:tc>
      </w:tr>
      <w:tr>
        <w:trPr>
          <w:trHeight w:val="431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комендовать для присвоения классного чина, указать наименование классного чин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523" w:leader="underscore"/>
          <w:tab w:val="left" w:pos="6821" w:leader="underscore"/>
        </w:tabs>
        <w:autoSpaceDE w:val="true"/>
        <w:ind w:left="34" w:firstLine="393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102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              ______________________               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)                                                           (подпись)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0.5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              ______________________                 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ата)                                                           (подпись)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_________________________________ с отзывом ознакомлен 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нформирован о праве представить в аттестационную комиссию при Министерстве финансов Камчатского края заявление о своем несогласии с отзывом (или пояснительную записку)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widowControl/>
        <w:shd w:fill="FFFFFF" w:val="clear"/>
        <w:tabs>
          <w:tab w:val="clear" w:pos="708"/>
          <w:tab w:val="left" w:pos="3523" w:leader="underscore"/>
          <w:tab w:val="left" w:pos="6821" w:leader="underscore"/>
        </w:tabs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48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 отзыв об уровне знаний, навыков и умений (профессиональном уровне) государственного гражданского служащего Министерства финансов Камчатского края и о возможности присвоения ему классного чина направляется в аттестационную комиссию при Министерстве финансов Камчатского края его непосредственным руководителем – не позднее чем за месяц до проведения квалификационного экзамена.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Порядку работы           аттестационной  комиссии при Министерстве финансов Камчатского края 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/>
      </w:pPr>
      <w:r>
        <w:rPr>
          <w:rFonts w:cs="Times New Roman" w:ascii="Times New Roman" w:hAnsi="Times New Roman"/>
          <w:lang w:val="en-US" w:eastAsia="en-US"/>
        </w:rPr>
        <w:t>Форма заявления</w:t>
      </w:r>
      <w:r>
        <w:rPr>
          <w:rFonts w:cs="Times New Roman" w:ascii="Times New Roman" w:hAnsi="Times New Roman"/>
        </w:rPr>
        <w:t xml:space="preserve"> государственного гражданского служащего</w:t>
      </w:r>
      <w:r>
        <w:rPr>
          <w:rFonts w:cs="Times New Roman" w:ascii="Times New Roman" w:hAnsi="Times New Roman"/>
          <w:lang w:val="en-US" w:eastAsia="en-US"/>
        </w:rPr>
        <w:t xml:space="preserve"> Министерства финансов Камчатского края </w:t>
      </w:r>
      <w:r>
        <w:rPr>
          <w:rFonts w:cs="Times New Roman" w:ascii="Times New Roman" w:hAnsi="Times New Roman"/>
        </w:rPr>
        <w:t>о присвоении классного чина (по инициативе гражданского служащего)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.И.О. должность государственного служащего Министерства финансов Камчатского кра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лассного чина (по инициативе гражданского служащего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  должность гражданской службы  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_г.  по настоящее время.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ытания продолжительностью 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месяцев прописью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82"/>
        <w:gridCol w:w="113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завершен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 и год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361"/>
        <w:gridCol w:w="493"/>
        <w:gridCol w:w="242"/>
        <w:gridCol w:w="1204"/>
        <w:gridCol w:w="2126"/>
        <w:gridCol w:w="370"/>
        <w:gridCol w:w="331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left="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ражданского служащего)</w:t>
            </w:r>
          </w:p>
          <w:p>
            <w:pPr>
              <w:pStyle w:val="Normal"/>
              <w:ind w:left="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7655" w:leader="none"/>
          <w:tab w:val="left" w:pos="9639" w:leader="none"/>
        </w:tabs>
        <w:autoSpaceDE w:val="true"/>
        <w:ind w:left="7655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4" w:name="sub_10250"/>
      <w:bookmarkEnd w:id="24"/>
      <w:r>
        <w:rPr>
          <w:rFonts w:cs="Times New Roman" w:ascii="Times New Roman" w:hAnsi="Times New Roman"/>
          <w:sz w:val="28"/>
          <w:szCs w:val="28"/>
        </w:rPr>
        <w:t>Приложение № 8 к Порядку работы аттестационной комиссии при Министерстве финансов Камчатского края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ind w:left="7655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инистерстве финансов Камчатского кр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июля 20___г. / 1 января 20___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, подпис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аспоряжение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34:00Z</dcterms:created>
  <dc:creator>Kivshar</dc:creator>
  <dc:description/>
  <cp:keywords/>
  <dc:language>en-US</dc:language>
  <cp:lastModifiedBy>Тимчук Леся Богдановна</cp:lastModifiedBy>
  <cp:lastPrinted>2014-10-15T14:17:00Z</cp:lastPrinted>
  <dcterms:modified xsi:type="dcterms:W3CDTF">2014-10-30T21:18:00Z</dcterms:modified>
  <cp:revision>4</cp:revision>
  <dc:subject/>
  <dc:title>Приложение  № 2 к приказу</dc:title>
</cp:coreProperties>
</file>