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нкурсной комиссии по проведению ежегодного краевого конкурса «Лучший муниципальный служащий года в Камчат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2.2008 г.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вице-Губернатор-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Камчатского края, </w:t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                                            И.А. Треть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гент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чатского края                                                                             С.В. Леб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государственному строительству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му само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чатского края                                                                             Б.Н. Выб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директор Ассоци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вет муниципальных образований</w:t>
      </w:r>
    </w:p>
    <w:p>
      <w:pPr>
        <w:pStyle w:val="Normal"/>
        <w:rPr/>
      </w:pPr>
      <w:r>
        <w:rPr>
          <w:sz w:val="28"/>
          <w:szCs w:val="28"/>
        </w:rPr>
        <w:t>Камчатского края»                                                                           В.С. Р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родского фил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го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альневосточной Академии Государственной Службы» </w:t>
      </w:r>
    </w:p>
    <w:p>
      <w:pPr>
        <w:pStyle w:val="Normal"/>
        <w:rPr/>
      </w:pPr>
      <w:r>
        <w:rPr>
          <w:sz w:val="28"/>
          <w:szCs w:val="28"/>
        </w:rPr>
        <w:t>в городе Петропавловск - Камчатском                                          М.В. Кузь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отдела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ирования вопрос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гентства территориальн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, секретарь комиссии                                         А.Н. Савчук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rPr/>
      </w:pPr>
      <w:r>
        <w:rPr>
          <w:sz w:val="28"/>
          <w:szCs w:val="28"/>
        </w:rPr>
        <w:t>Камчатского края                                                                             В.Н. Кар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конкурсных документов участников ежегодного краевого конкурса «Лучший муниципальный служащий года в Камчатском крае» (далее - конкур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докладчик - А.Н. Савчук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выступили: И.А. Третьякова; С.В. Лебеде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Подведение итогов конкурса в следующих номинаци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оминации «А» «заместитель руководителя органа местного самоуправления муниципального образования, руководитель структурного подразделения органа местного самоуправления муниципально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номинации «Б» «специалист органа местного самоуправления муниципально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номинации «В» «молодой муниципальный служащ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номинации «Г» «глава муниципального образов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номинации «Д» «председатель представительного органа муниципально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оминации «Е» «За заслуги в развитии местного самоуправления в Камчатском крае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окладчик А.Н. Савчук; С.В. Лебеде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выступили: И.А. Третьякова; С.В.Лебедев; В.С. Родин; Б.Н. Выборов; М.В. Кузьмин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победителями 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номинации «А» «заместитель руководителя органа местного самоуправления муниципального образования, руководитель структурного подразделения органа местного самоуправления муниципального образования» -  Чубкову Ольгу Сергеевну - первого заместителя главы Усть-Камчатского муниципального района и Жеребцова Николая Васильевича - начальника управления образования Елиз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номинации «Б» «специалист органа местного самоуправления муниципального образования» - Нестерову Антонину Андреевну - главного специалиста администрации сельского поселения «село Лесн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номинации «В» «молодой муниципальный служащий» - Яшину Марину Анатольевну - главного специалиста по делам молодежи управления образования Вилючин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номинации «Г» «глава муниципального образования» - Маркмана Александра Борисовича - главу Вилючин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номинации «Д» «председатель представительного органа муниципального образования» - Кучмиева Геннадия Владимировича – председателя Собрания депутатов Парату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номинации «Е» «За заслуги в развитии местного самоуправления в Камчатском крае» - Скачкова Григория Александровича - начальника отдела правового регулирования вопросов местного самоуправления Агентства территориального развития Камчатского кра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ровести награждение победителей конкурса не позднее 30 января 200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вице-Губернатор-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Камчат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И.А. Третья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отдела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ирования вопрос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гентства территориальн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, секретарь комиссии                                         А.Н. Савчук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9:50:00Z</dcterms:created>
  <dc:creator>*</dc:creator>
  <dc:description/>
  <cp:keywords/>
  <dc:language>en-US</dc:language>
  <cp:lastModifiedBy>Ktl</cp:lastModifiedBy>
  <cp:lastPrinted>2008-12-16T14:18:00Z</cp:lastPrinted>
  <dcterms:modified xsi:type="dcterms:W3CDTF">2010-10-12T19:50:00Z</dcterms:modified>
  <cp:revision>2</cp:revision>
  <dc:subject/>
  <dc:title>П Р О Т О К О Л</dc:title>
</cp:coreProperties>
</file>