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 по проведению ежегодного краевого конкурса «Лучший муниципальный служащий года в Камчатском крае» в 2010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10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255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вице-губернатор – первый заместитель председателя Правительства Камчатского края, председатель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Третья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гентства территориального развития Камчатского края, заместитель 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Лебед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Законодательного Собрания Камчатского края по государственному строительству и мест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И. Выбор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Ассоциации «Совет муниципальных образований Камчат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Червяк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ова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ГОУ ВПО «Дальневосточная академия государственной службы» в г. Петропавловске-Камчатск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узьм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нкурсных документов участников ежегодного краевого конкурса «Лучший муниципальный служащий года в Камчатском крае» (далее – Конкурс) в 2010 году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ступили: И.А. Третьякова, С.В. Лебедев, Б.И.  Выборов, В.М. Червя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в следующих номинациях:</w:t>
      </w:r>
    </w:p>
    <w:p>
      <w:pPr>
        <w:pStyle w:val="Normal"/>
        <w:spacing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«А» (заместитель руководителя органа местного самоуправления муниципального образования, руководитель структурного подразделения органа местного самоуправления муниципального образования);</w:t>
      </w:r>
    </w:p>
    <w:p>
      <w:pPr>
        <w:pStyle w:val="Normal"/>
        <w:spacing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«Б» (специалист органа местного самоуправления муниципального образования);</w:t>
      </w:r>
    </w:p>
    <w:p>
      <w:pPr>
        <w:pStyle w:val="Normal"/>
        <w:spacing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номинации «В» (молодой муниципальный служащий);</w:t>
      </w:r>
    </w:p>
    <w:p>
      <w:pPr>
        <w:pStyle w:val="Normal"/>
        <w:spacing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номинации «Г» (глава муниципального образования);</w:t>
      </w:r>
    </w:p>
    <w:p>
      <w:pPr>
        <w:pStyle w:val="Normal"/>
        <w:spacing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Д» (председатель представительного органа муниципального образования);</w:t>
      </w:r>
    </w:p>
    <w:p>
      <w:pPr>
        <w:pStyle w:val="Normal"/>
        <w:spacing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номинации «Е» (за заслуги в развитии местного самоуправления в Камчатском крае)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ступили: И.А. Третьякова, С.В. Лебедев, Б.И. Выборов, В.М. Червяков)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Конкурса в 2010 году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А» (заместитель руководителя органа местного самоуправления муниципального образования, руководитель структурного подразделения органа местного самоуправления муниципального образования)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рмонову Татьяну Викторовну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я главы Карагинского муниципального района - начальник финансового управл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оминации «Б» (специалист органа местного самоуправления муниципального образования) - </w:t>
      </w:r>
      <w:r>
        <w:rPr>
          <w:rFonts w:cs="Times New Roman" w:ascii="Times New Roman" w:hAnsi="Times New Roman"/>
          <w:i/>
          <w:sz w:val="28"/>
          <w:szCs w:val="28"/>
        </w:rPr>
        <w:t>Мельникову Татьяну Ивановну</w:t>
      </w:r>
      <w:r>
        <w:rPr>
          <w:rFonts w:cs="Times New Roman" w:ascii="Times New Roman" w:hAnsi="Times New Roman"/>
          <w:sz w:val="28"/>
          <w:szCs w:val="28"/>
        </w:rPr>
        <w:t xml:space="preserve"> - главного специалиста отдела экономики и доходов бюджета финансового управления администрации Вилючинского городского округ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номинации «В» (молодой муниципальный служащий)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рмодехина Максима Сергеевича</w:t>
      </w:r>
      <w:r>
        <w:rPr>
          <w:rFonts w:cs="Times New Roman" w:ascii="Times New Roman" w:hAnsi="Times New Roman"/>
          <w:sz w:val="28"/>
          <w:szCs w:val="28"/>
        </w:rPr>
        <w:t xml:space="preserve"> - главного специалиста юридического отдела аппарата Городской Думы Петропавловск-Камчатского городского округ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в номинации «Г» (глава муниципального образования) -  </w:t>
      </w:r>
      <w:r>
        <w:rPr>
          <w:rFonts w:cs="Times New Roman" w:ascii="Times New Roman" w:hAnsi="Times New Roman"/>
          <w:i/>
          <w:sz w:val="28"/>
          <w:szCs w:val="28"/>
        </w:rPr>
        <w:t>Бондаренко Вячеслава Анатольевича</w:t>
      </w:r>
      <w:r>
        <w:rPr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лаву Елизовского муниципального район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оминации «Д» (председатель представительного органа муниципального образования) - </w:t>
      </w:r>
      <w:r>
        <w:rPr>
          <w:rFonts w:cs="Times New Roman" w:ascii="Times New Roman" w:hAnsi="Times New Roman"/>
          <w:i/>
          <w:sz w:val="28"/>
          <w:szCs w:val="28"/>
        </w:rPr>
        <w:t>Сову Алексея Семеновича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я Думы Вилючинского городского округ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оминации «Е» (за заслуги в развитии местного самоуправления в Камчатском крае)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зенцева Игоря Юрь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дседателя ТОС «Кутузовский г. Петропавловска-Камчат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я Министерства финансов Камчатского края о включении двух дополнительных номинаций «Лучший муниципальный служащий финансовых органов муниципальных районов и городских округов в Камчатском крае», «Лучший муниципальный служащий финансовых органов городских и сельских поселений в Камчатском кра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ступили: И.А. Третьякова, С.В. Лебедев, Б.И. Выборов, В.М. Червяков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ополнительных номинаций считать нецелесообразны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секретарю комиссии в месячный срок подготовить изменения в положение о проведении конкурса в части условий и порядка проведения конкурса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  <w:tab/>
        <w:tab/>
        <w:tab/>
        <w:tab/>
        <w:t xml:space="preserve">        И.А. Треть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карёва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24:00Z</dcterms:created>
  <dc:creator>1</dc:creator>
  <dc:description/>
  <cp:keywords/>
  <dc:language>en-US</dc:language>
  <cp:lastModifiedBy>1</cp:lastModifiedBy>
  <cp:lastPrinted>2010-12-15T13:56:00Z</cp:lastPrinted>
  <dcterms:modified xsi:type="dcterms:W3CDTF">2010-12-15T01:58:00Z</dcterms:modified>
  <cp:revision>3</cp:revision>
  <dc:subject/>
  <dc:title/>
</cp:coreProperties>
</file>