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иложение № 2 к приказу Агентства </w:t>
      </w:r>
    </w:p>
    <w:p>
      <w:pPr>
        <w:pStyle w:val="TextBody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занятости населения Камчатского края </w:t>
      </w:r>
    </w:p>
    <w:p>
      <w:pPr>
        <w:pStyle w:val="TextBody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«</w:t>
      </w:r>
      <w:r>
        <w:rPr>
          <w:rFonts w:eastAsia="Times New Roman" w:cs="Times New Roman" w:ascii="Times New Roman" w:hAnsi="Times New Roman"/>
          <w:u w:val="single"/>
        </w:rPr>
        <w:t>17</w:t>
      </w:r>
      <w:r>
        <w:rPr>
          <w:rFonts w:eastAsia="Times New Roman" w:cs="Times New Roman" w:ascii="Times New Roman" w:hAnsi="Times New Roman"/>
        </w:rPr>
        <w:t xml:space="preserve">» апреля 2009 г. № </w:t>
      </w:r>
      <w:r>
        <w:rPr>
          <w:rFonts w:eastAsia="Times New Roman" w:cs="Times New Roman" w:ascii="Times New Roman" w:hAnsi="Times New Roman"/>
          <w:u w:val="single"/>
        </w:rPr>
        <w:t xml:space="preserve"> 55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Heading5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е</w:t>
      </w:r>
    </w:p>
    <w:p>
      <w:pPr>
        <w:pStyle w:val="BodyTextIndent2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аттестационной комиссии</w:t>
      </w:r>
    </w:p>
    <w:p>
      <w:pPr>
        <w:pStyle w:val="BodyTextIndent2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гентства по занятости населения Камчатского кра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егламентирует деятельность аттестационной комиссии Агентства по занятости населения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Агентстве по занятости населения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01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проведение аттестации гражданских служащ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,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внесение предложений (рекомендаций) Руководителю Агентства по занятости населения Камчат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- Руководитель Агентства), по результатам аттестации гражданских служащих и по присвоению им классных чинов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Состав Комиссии формируется в соответствии с Положением о проведении аттестации и утверждается приказом Руководителя Агентства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Организационно-техническое и документационное обеспечение деятельности Комиссии осуществляется отделом контрольно-правовой и кадровой работы Агентства по занятости населения Камчат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кадровая служба).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sub_10112"/>
      <w:bookmarkStart w:id="2" w:name="sub_10112"/>
      <w:bookmarkEnd w:id="2"/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рганизация и проведение аттестации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020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2.1. Для проведения аттестации кадровая служба обеспечивает проведение следующих мероприятий: 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дготовку проекта приказа Руководителя Агентства о  проведении аттестации в соответствии с частью 7 Положения о проведении аттестации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ложения о структурном подразделении Агентства по занятости населения Камчатского края (далее - Агентство), в котором аттестуемый гражданский служащий проходит гражданскую службу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приложению № 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bookmarkStart w:id="4" w:name="sub_1022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2.2. Заседание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0334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б) соблюдения служебного распорядка государственного органа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10334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в кадровую службу для организации проведения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7" w:name="sub_9"/>
      <w:r>
        <w:rPr>
          <w:rFonts w:eastAsia="Times New Roman" w:cs="Times New Roman" w:ascii="Times New Roman" w:hAnsi="Times New Roman"/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члены Комиссии обладают равными правам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8" w:name="sub_9"/>
      <w:r>
        <w:rPr>
          <w:rFonts w:eastAsia="Times New Roman" w:cs="Times New Roman" w:ascii="Times New Roman" w:hAnsi="Times New Roman"/>
          <w:sz w:val="28"/>
          <w:szCs w:val="28"/>
        </w:rPr>
        <w:t>2.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9" w:name="sub_103312"/>
      <w:bookmarkStart w:id="10" w:name="sub_103312"/>
      <w:bookmarkEnd w:id="10"/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1" w:name="sub_103312"/>
      <w:bookmarkStart w:id="12" w:name="sub_103312"/>
      <w:bookmarkEnd w:id="12"/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Для проведения квалификационного экзамена кадровая служба обеспечивает проведение следующих мероприятий: 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одготовку проекта приказа Руководителя Агент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ложения о государственном органе, в котором гражданский служащий проходит гражданскую службу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 приказом Руководителя Агентства о предстоящей сдаче квалификационного экзамена - не позднее, чем за месяц до проведения квалификационного экзамена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Руководителю Агентства не позднее чем через 7 дней после ее (его) проведе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Итоги аттестации и квалификационного экзамена обобщаются кадровой службой по форме согласно приложению № 8 к настоящему Положению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5387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512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snapToGrid w:val="false"/>
              <w:ind w:left="0" w:right="0"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  <w:tab w:val="left" w:pos="5387" w:leader="none"/>
                <w:tab w:val="left" w:pos="9638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Положению об аттестационной комиссии Агентства по занятости населения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  <w:tab w:val="left" w:pos="5387" w:leader="none"/>
                <w:tab w:val="left" w:pos="9638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  <w:tab w:val="left" w:pos="5387" w:leader="none"/>
                <w:tab w:val="left" w:pos="9638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Форма г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фик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аттестации (квалификационного экзамена) государственных гражданских служащих Агентства по занятости населения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5387" w:leader="none"/>
        </w:tabs>
        <w:ind w:left="5245" w:right="0" w:firstLine="49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snapToGrid w:val="false"/>
              <w:ind w:left="0" w:right="0"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(представитель нанима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,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33"/>
        <w:numPr>
          <w:ilvl w:val="0"/>
          <w:numId w:val="0"/>
        </w:numPr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структурного подразделения )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гентство по занятости населения Камчатского кра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____________200__году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58240</wp:posOffset>
                </wp:positionH>
                <wp:positionV relativeFrom="paragraph">
                  <wp:posOffset>28575</wp:posOffset>
                </wp:positionV>
                <wp:extent cx="619188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  <w:gridCol w:w="3346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жность лица, ответственного за организац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55.15pt;mso-wrap-distance-left:9pt;mso-wrap-distance-right:9pt;mso-wrap-distance-top:0pt;mso-wrap-distance-bottom:0pt;margin-top:2.25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  <w:gridCol w:w="3346"/>
                        <w:gridCol w:w="3346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лица, ответственного за организац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графиком  ознакомлен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служащи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Дата)                                             (подпись)                                         (Ф.И.О.)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  <w:tab w:val="left" w:pos="5387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ложению об аттестационной комиссии Агентства по занятости населения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  <w:tab w:val="left" w:pos="5387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орма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зыва о профессиональной служебной деятельности государственного гражданского </w:t>
            </w:r>
            <w:r>
              <w:rPr>
                <w:rFonts w:eastAsia="Times New Roman" w:cs="Times New Roman" w:ascii="Times New Roman" w:hAnsi="Times New Roman"/>
              </w:rPr>
              <w:t>служащего Агентства по занятости населения Камчатского края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  <w:tab w:val="left" w:pos="5387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firstLine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ставитель нанимате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, 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60" w:right="0" w:hanging="4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left="0" w:right="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numPr>
          <w:ilvl w:val="0"/>
          <w:numId w:val="0"/>
        </w:numPr>
        <w:ind w:left="0" w:right="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структурного подразделения )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ентства по занятости населения Камчатского края</w:t>
      </w:r>
    </w:p>
    <w:p>
      <w:pPr>
        <w:pStyle w:val="Heading7"/>
        <w:numPr>
          <w:ilvl w:val="0"/>
          <w:numId w:val="0"/>
        </w:numPr>
        <w:ind w:left="720" w:righ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2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ериод ____________________________________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3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2" w:hanging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2) профессиональные умения и навыки: 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) уровень исполнения служебных обязанностей :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5.2. ДЕЛОВЫЕ КАЧ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МОРАЛЬНО - ПСИХОЛОГИЧЕСКИЕ КАЧ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42" w:right="2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numPr>
          <w:ilvl w:val="0"/>
          <w:numId w:val="0"/>
        </w:numPr>
        <w:ind w:left="0" w:right="11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6. Наличие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ков и рекоменд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38" w:firstLine="1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соответствует замещаемой должности государственной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numPr>
          <w:ilvl w:val="0"/>
          <w:numId w:val="0"/>
        </w:numPr>
        <w:ind w:left="0" w:right="0" w:hanging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numPr>
          <w:ilvl w:val="0"/>
          <w:numId w:val="0"/>
        </w:numPr>
        <w:ind w:left="0" w:right="0" w:hanging="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numPr>
          <w:ilvl w:val="0"/>
          <w:numId w:val="0"/>
        </w:numPr>
        <w:ind w:left="0" w:right="0" w:hanging="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квалификации; </w:t>
      </w:r>
      <w:r>
        <w:rPr>
          <w:rFonts w:eastAsia="Times New Roman" w:cs="Times New Roman" w:ascii="Times New Roman" w:hAnsi="Times New Roman"/>
        </w:rPr>
        <w:t>понизить в должности государственной гражданской службы)</w:t>
      </w:r>
    </w:p>
    <w:p>
      <w:pPr>
        <w:pStyle w:val="Normal"/>
        <w:numPr>
          <w:ilvl w:val="0"/>
          <w:numId w:val="0"/>
        </w:numPr>
        <w:ind w:left="0" w:right="0" w:hanging="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58240</wp:posOffset>
                </wp:positionH>
                <wp:positionV relativeFrom="paragraph">
                  <wp:posOffset>28575</wp:posOffset>
                </wp:positionV>
                <wp:extent cx="6191885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52.9pt;mso-wrap-distance-left:9pt;mso-wrap-distance-right:9pt;mso-wrap-distance-top:0pt;mso-wrap-distance-bottom:0pt;margin-top:2.25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firstLine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кий служащий___________________________________________________________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</w:rPr>
        <w:t>Ф.И.О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отзывом ознакомлен и проинформирован о праве представить в аттестационную комиссию Агентства по занятости населения Камчатского края заявление о своем несогласии с отзывом (или пояснительную записку)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269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  <w:tab w:val="left" w:pos="5387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ложению об аттестационной комиссии Агентства по занятости населения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Агентства по занятости населения Камчатского края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Рекомендаци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одготовке годового отчета о профессиональной служебной деятельност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гражданского служащего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ентства по занятости населения Камчат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ражданские служащие </w:t>
      </w:r>
      <w:bookmarkStart w:id="13" w:name="sub_13003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одовой отчет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фессиональной служебной деятельности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(Ф.И.О. </w:t>
      </w:r>
      <w:r>
        <w:rPr>
          <w:rFonts w:eastAsia="Times New Roman" w:cs="Times New Roman" w:ascii="Times New Roman" w:hAnsi="Times New Roman"/>
          <w:lang w:val="en-US" w:eastAsia="en-US"/>
        </w:rPr>
        <w:t>гражданского служащего,</w:t>
      </w:r>
      <w:r>
        <w:rPr>
          <w:rFonts w:eastAsia="Times New Roman" w:cs="Times New Roman" w:ascii="Times New Roman" w:hAnsi="Times New Roman"/>
        </w:rPr>
        <w:t xml:space="preserve"> должность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(наименование </w:t>
      </w:r>
      <w:r>
        <w:rPr>
          <w:rFonts w:eastAsia="Times New Roman" w:cs="Times New Roman" w:ascii="Times New Roman" w:hAnsi="Times New Roman"/>
          <w:lang w:val="en-US" w:eastAsia="en-US"/>
        </w:rPr>
        <w:t>структурного подразделени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ентства по занятости населения Камчатского кра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 с__________ по ___________________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590"/>
        <w:gridCol w:w="426"/>
        <w:gridCol w:w="3117"/>
      </w:tblGrid>
      <w:tr>
        <w:trPr/>
        <w:tc>
          <w:tcPr>
            <w:tcW w:w="6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одготовке и проведении краевых мероприятий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95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(Ф.И.О. граждан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служащего)</w:t>
            </w:r>
          </w:p>
        </w:tc>
      </w:tr>
      <w:tr>
        <w:trPr>
          <w:trHeight w:val="266" w:hRule="atLeast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95" w:leader="none"/>
              </w:tabs>
              <w:ind w:left="0" w:right="0" w:firstLine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(Ф.И.О. руководителя 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158240</wp:posOffset>
                      </wp:positionH>
                      <wp:positionV relativeFrom="paragraph">
                        <wp:posOffset>28575</wp:posOffset>
                      </wp:positionV>
                      <wp:extent cx="6189345" cy="15259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2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4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4"/>
                                    <w:gridCol w:w="180"/>
                                    <w:gridCol w:w="2835"/>
                                    <w:gridCol w:w="1"/>
                                    <w:gridCol w:w="3117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(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-1295" w:leader="none"/>
                                          </w:tabs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(Ф.И.О. гражда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true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служащег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ГЛАСОВА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true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(Должность непосредственного руководителя гражданского служащег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(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-1295" w:leader="none"/>
                                          </w:tabs>
                                          <w:ind w:left="0" w:right="0" w:firstLine="426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35pt;height:120.15pt;mso-wrap-distance-left:9pt;mso-wrap-distance-right:9pt;mso-wrap-distance-top:0pt;mso-wrap-distance-bottom:0pt;margin-top:2.25pt;mso-position-vertical-relative:text;margin-left:9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180"/>
                              <w:gridCol w:w="2835"/>
                              <w:gridCol w:w="1"/>
                              <w:gridCol w:w="311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1295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Ф.И.О. гражд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tru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лужаще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tru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Должность непосредственного руководителя гражданского служащего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1295" w:leader="none"/>
                                    </w:tabs>
                                    <w:ind w:left="0" w:right="0" w:firstLine="42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103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  <w:tab w:val="left" w:pos="5103" w:leader="none"/>
              </w:tabs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ind w:left="0" w:right="0" w:firstLine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 4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ложению об аттестационной комиссии Агентства по занятости населения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4428" w:leader="none"/>
                <w:tab w:val="left" w:pos="5103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гентства по занятости населения Камчатского края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</w:rPr>
              <w:t xml:space="preserve"> несогласии с представленным отзыв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4428" w:leader="none"/>
                <w:tab w:val="left" w:pos="5103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4428" w:leader="none"/>
                <w:tab w:val="left" w:pos="5103" w:leader="none"/>
              </w:tabs>
              <w:ind w:left="0" w:right="0"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едседателю аттестационной комиссии Агентства по занятости 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Камчатского  кра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tabs>
                <w:tab w:val="clear" w:pos="720"/>
                <w:tab w:val="left" w:pos="-108" w:leader="none"/>
                <w:tab w:val="left" w:pos="4428" w:leader="none"/>
                <w:tab w:val="left" w:pos="5103" w:leader="none"/>
              </w:tabs>
              <w:ind w:left="0" w:right="0" w:firstLine="108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4428" w:leader="none"/>
                <w:tab w:val="left" w:pos="5103" w:leader="none"/>
              </w:tabs>
              <w:ind w:left="0" w:right="0" w:firstLine="108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tabs>
                <w:tab w:val="clear" w:pos="720"/>
                <w:tab w:val="left" w:pos="-108" w:leader="none"/>
                <w:tab w:val="left" w:pos="4428" w:leader="none"/>
                <w:tab w:val="left" w:pos="5103" w:leader="none"/>
              </w:tabs>
              <w:ind w:left="0" w:right="0" w:firstLine="10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428" w:leader="none"/>
                <w:tab w:val="left" w:pos="5103" w:leader="none"/>
              </w:tabs>
              <w:ind w:left="34" w:right="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Ф.И.О. должность государственного гражданского служащего Агентства по занятости населения Камчатского кра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428" w:leader="none"/>
                <w:tab w:val="left" w:pos="5103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заполняется собственноручно)</w:t>
      </w:r>
    </w:p>
    <w:p>
      <w:pPr>
        <w:pStyle w:val="ConsPlusNonformat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Ф.И.О. </w:t>
      </w:r>
      <w:r>
        <w:rPr>
          <w:rFonts w:eastAsia="Times New Roman" w:cs="Times New Roman" w:ascii="Times New Roman" w:hAnsi="Times New Roman"/>
          <w:lang w:val="en-US" w:eastAsia="en-US"/>
        </w:rPr>
        <w:t>гражданского служащего</w:t>
      </w:r>
    </w:p>
    <w:p>
      <w:pPr>
        <w:pStyle w:val="BlockText"/>
        <w:numPr>
          <w:ilvl w:val="0"/>
          <w:numId w:val="0"/>
        </w:numPr>
        <w:ind w:left="0" w:right="0" w:hanging="0"/>
        <w:rPr/>
      </w:pPr>
      <w:r>
        <w:rPr/>
        <w:t>с представленным в аттестационную комиссию Агентства по занятости населения Камчатского  края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" w:leader="none"/>
        </w:tabs>
        <w:ind w:left="0" w:right="0" w:hanging="0"/>
        <w:rPr/>
      </w:pPr>
      <w:r>
        <w:rPr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BlockText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" w:leader="none"/>
        </w:tabs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numPr>
          <w:ilvl w:val="0"/>
          <w:numId w:val="0"/>
        </w:numPr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eastAsia="Times New Roman" w:cs="Times New Roman" w:ascii="Times New Roman" w:hAnsi="Times New Roman"/>
          <w:sz w:val="24"/>
          <w:szCs w:val="24"/>
        </w:rPr>
        <w:t>&lt;1&gt;</w:t>
      </w:r>
      <w:r>
        <w:rPr>
          <w:rFonts w:eastAsia="Times New Roman"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" w:leader="none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шу учесть изложенное, при принятии вышеуказанной комисси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" w:leader="none"/>
          <w:tab w:val="left" w:pos="709" w:leader="none"/>
        </w:tabs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№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58240</wp:posOffset>
                </wp:positionH>
                <wp:positionV relativeFrom="paragraph">
                  <wp:posOffset>28575</wp:posOffset>
                </wp:positionV>
                <wp:extent cx="6191885" cy="1052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83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1295" w:leader="none"/>
                                    </w:tabs>
                                    <w:ind w:left="0" w:righ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tru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2.85pt;mso-wrap-distance-left:9pt;mso-wrap-distance-right:9pt;mso-wrap-distance-top:0pt;mso-wrap-distance-bottom:0pt;margin-top:2.25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835"/>
                        <w:gridCol w:w="3118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295" w:leader="none"/>
                              </w:tabs>
                              <w:ind w:left="0" w:righ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tru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482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к Положению об аттестационной комиссии Агентства по занятости населения Камчатского края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8" w:leader="none"/>
          <w:tab w:val="left" w:pos="4820" w:leader="none"/>
          <w:tab w:val="left" w:pos="5103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8" w:leader="none"/>
          <w:tab w:val="left" w:pos="4820" w:leader="none"/>
          <w:tab w:val="left" w:pos="5103" w:leader="none"/>
        </w:tabs>
        <w:ind w:left="48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ная форма протокола заседания аттестационной комиссии Агентства по занятости населения Камчатского края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едания аттестационной комиссии</w:t>
      </w:r>
    </w:p>
    <w:p>
      <w:pPr>
        <w:pStyle w:val="Heading5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гентства по занятости населения Камчатского кра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____» __________ 200__ 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lang w:val="en-US" w:eastAsia="en-US"/>
        </w:rPr>
        <w:t xml:space="preserve"> ______</w:t>
      </w:r>
    </w:p>
    <w:p>
      <w:pPr>
        <w:pStyle w:val="Normal"/>
        <w:rPr/>
      </w:pPr>
      <w:r>
        <w:rPr/>
        <w:t xml:space="preserve"> 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седатель комиссии 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>(ФИО, должность)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меститель председа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>(ФИО, должность)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ь коми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>(ФИО, должность)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сутствовали члены комисс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33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ИО, должность)</w:t>
      </w:r>
    </w:p>
    <w:p>
      <w:pPr>
        <w:pStyle w:val="Style33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ИО, должность)</w:t>
      </w:r>
    </w:p>
    <w:p>
      <w:pPr>
        <w:pStyle w:val="Style33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ИО, должность)</w:t>
      </w:r>
    </w:p>
    <w:p>
      <w:pPr>
        <w:pStyle w:val="Style33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ИО, должность, независимый эксперт)</w:t>
      </w:r>
    </w:p>
    <w:p>
      <w:pPr>
        <w:pStyle w:val="Style33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___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ИО, должность, независимый эксперт)</w:t>
      </w:r>
    </w:p>
    <w:p>
      <w:pPr>
        <w:pStyle w:val="Style33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глашенные:</w:t>
      </w:r>
    </w:p>
    <w:p>
      <w:pPr>
        <w:pStyle w:val="Style33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ИО, должность)</w:t>
      </w:r>
    </w:p>
    <w:p>
      <w:pPr>
        <w:pStyle w:val="Style33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ИО, должность)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Style33"/>
        <w:numPr>
          <w:ilvl w:val="0"/>
          <w:numId w:val="0"/>
        </w:numPr>
        <w:ind w:left="709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__________________________государственны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ражданских служащих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       </w:t>
      </w:r>
      <w:r>
        <w:rPr/>
        <w:t>(</w:t>
      </w:r>
      <w:r>
        <w:rPr>
          <w:rFonts w:eastAsia="Times New Roman" w:cs="Times New Roman" w:ascii="Times New Roman" w:hAnsi="Times New Roman"/>
          <w:lang w:val="en-US" w:eastAsia="en-US"/>
        </w:rPr>
        <w:t>Аттестация /Квалификационный экзамен)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t>_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(наименование  структурного подразделения Агентства по занятости населе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чатского края)</w:t>
      </w:r>
    </w:p>
    <w:p>
      <w:pPr>
        <w:pStyle w:val="Style33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 данному вопросу члены комиссии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Заслуша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(Ф.И.О., замещаемая должность гражданского служащего)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Заслушали сообщения гражданского служащего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Заслушали сообщения его непосредственного руководителя (в случае необходимости)_______________________________________________________;</w:t>
      </w:r>
    </w:p>
    <w:p>
      <w:pPr>
        <w:pStyle w:val="Style33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(Ф.И.О., занимаемая  должность)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5. Дали к</w:t>
      </w:r>
      <w:r>
        <w:rPr>
          <w:rFonts w:eastAsia="Times New Roman" w:cs="Times New Roman" w:ascii="Times New Roman" w:hAnsi="Times New Roman"/>
          <w:sz w:val="28"/>
          <w:szCs w:val="28"/>
        </w:rPr>
        <w:t>раткую оценку выполнения гражданским служащим рекомендаций предыдущей аттестации (при наличии) _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выполнены, частично выполнены, не выполнены)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Огласили обобщенный показатель по результатам оценки___________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</w:rPr>
        <w:t>служеб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/ знаний, навыков и умений (профессионального уровня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ого служащего _______________________________________________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(Ф.И.О.)</w:t>
      </w:r>
    </w:p>
    <w:p>
      <w:pPr>
        <w:pStyle w:val="Style33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7. Выступили: (Ф.И.О. членов комиссии)</w:t>
      </w:r>
    </w:p>
    <w:p>
      <w:pPr>
        <w:pStyle w:val="Style33"/>
        <w:numPr>
          <w:ilvl w:val="0"/>
          <w:numId w:val="0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8. Решили</w:t>
      </w:r>
      <w:r>
        <w:rPr>
          <w:rFonts w:eastAsia="Times New Roman" w:cs="Times New Roman" w:ascii="Times New Roman" w:hAnsi="Times New Roman"/>
          <w:sz w:val="24"/>
          <w:szCs w:val="24"/>
        </w:rPr>
        <w:t>&lt;1&g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___________________________________________________  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9. Голосовали: «за» ______, «против» ______, «воздержались» _____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2"/>
        <w:gridCol w:w="3323"/>
      </w:tblGrid>
      <w:tr>
        <w:trPr/>
        <w:tc>
          <w:tcPr>
            <w:tcW w:w="3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лены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1&gt; 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i/>
          <w:iCs/>
        </w:rPr>
        <w:t>При проведении аттестации гражданского служащего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lang w:val="en-US" w:eastAsia="en-US"/>
        </w:rPr>
        <w:t>Г</w:t>
      </w:r>
      <w:r>
        <w:rPr>
          <w:rFonts w:eastAsia="Times New Roman" w:cs="Times New Roman" w:ascii="Times New Roman" w:hAnsi="Times New Roman"/>
        </w:rPr>
        <w:t>ражданский 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Ф.И.О.,  должность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 1) соответствует замещаемой должности гражданской службы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) не соответствует замещаемой должности гражданской службы)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i/>
          <w:iCs/>
        </w:rPr>
        <w:t>При проведении квалификационного экзамена гражданского служащего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</w:rPr>
        <w:t xml:space="preserve">1) Гражданский служащий </w:t>
      </w:r>
      <w:r>
        <w:rPr>
          <w:rFonts w:eastAsia="Times New Roman"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   </w:t>
      </w:r>
      <w:r>
        <w:rPr>
          <w:rFonts w:eastAsia="Times New Roman" w:cs="Times New Roman" w:ascii="Times New Roman" w:hAnsi="Times New Roman"/>
        </w:rPr>
        <w:t xml:space="preserve">сдал квалификационный экзамен и рекомендован  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Ф.И.О.,  должность)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представителю нанимателя для присвоения 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 </w:t>
      </w:r>
      <w:r>
        <w:rPr>
          <w:rFonts w:eastAsia="Times New Roman" w:cs="Times New Roman" w:ascii="Times New Roman" w:hAnsi="Times New Roman"/>
        </w:rPr>
        <w:t>классного чина__________________________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первого, очередного)      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классного чина)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</w:rPr>
        <w:t xml:space="preserve">2) Гражданский служащий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   </w:t>
      </w:r>
      <w:r>
        <w:rPr>
          <w:rFonts w:eastAsia="Times New Roman" w:cs="Times New Roman" w:ascii="Times New Roman" w:hAnsi="Times New Roman"/>
        </w:rPr>
        <w:t>не сдал квалификационный экзамен.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Ф.И.О., должность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Положению об аттестационной комиссии Агентства по занятости населения Камчат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firstLine="482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Форма  отзыва о  </w:t>
      </w:r>
      <w:r>
        <w:rPr>
          <w:rFonts w:eastAsia="Times New Roman" w:cs="Times New Roman" w:ascii="Times New Roman" w:hAnsi="Times New Roman"/>
        </w:rPr>
        <w:t xml:space="preserve">об  уровне знаний,  навыков  и  умений </w:t>
      </w:r>
    </w:p>
    <w:p>
      <w:pPr>
        <w:pStyle w:val="Normal"/>
        <w:numPr>
          <w:ilvl w:val="0"/>
          <w:numId w:val="0"/>
        </w:numPr>
        <w:ind w:left="0" w:right="0"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рофессиональном         уровне)        государственного  </w:t>
      </w:r>
    </w:p>
    <w:p>
      <w:pPr>
        <w:pStyle w:val="Normal"/>
        <w:numPr>
          <w:ilvl w:val="0"/>
          <w:numId w:val="0"/>
        </w:numPr>
        <w:ind w:left="0" w:right="0"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ражданского    служащего    Агентства    по     занятости </w:t>
      </w:r>
    </w:p>
    <w:p>
      <w:pPr>
        <w:pStyle w:val="Normal"/>
        <w:numPr>
          <w:ilvl w:val="0"/>
          <w:numId w:val="0"/>
        </w:numPr>
        <w:ind w:left="4820" w:right="0" w:hanging="0"/>
        <w:rPr/>
      </w:pPr>
      <w:r>
        <w:rPr>
          <w:rFonts w:eastAsia="Times New Roman" w:cs="Times New Roman" w:ascii="Times New Roman" w:hAnsi="Times New Roman"/>
        </w:rPr>
        <w:t xml:space="preserve">населения </w:t>
      </w:r>
      <w:r>
        <w:rPr>
          <w:rFonts w:eastAsia="Times New Roman" w:cs="Times New Roman" w:ascii="Times New Roman" w:hAnsi="Times New Roman"/>
          <w:color w:val="000000"/>
        </w:rPr>
        <w:t>Камчатского   края   и    о  возможности  присвоения  ему классного чина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23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23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23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23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23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гражданского служащего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структурного подразделения )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23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ентства по занятости населения Камчатского края и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230" w:leader="none"/>
        </w:tabs>
        <w:ind w:left="0" w:right="0" w:hanging="0"/>
        <w:jc w:val="center"/>
        <w:rPr/>
      </w:pPr>
      <w:r>
        <w:rPr/>
        <w:t>о возможности присвоения ему классного чина</w:t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709"/>
        <w:gridCol w:w="708"/>
        <w:gridCol w:w="692"/>
        <w:gridCol w:w="1576"/>
      </w:tblGrid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государственного гражданского служащего Камчатского края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: специальность и квалификация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подразделения Агентства по занятости населения Камчатского края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щаемая должность на момент квалификационного экзамена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иод и продолжительность испытательного срока 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испытательного срока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назначения на замещаемую должность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наименование классного чина и номер норматив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 о его присвоении/ (не имеет классного чина)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арные взыскания (имеет, не имеет/ дата наложения / снятия взыскания)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емые каче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непосредствен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</w:t>
            </w:r>
          </w:p>
        </w:tc>
      </w:tr>
      <w:tr>
        <w:trPr>
          <w:trHeight w:val="893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реднен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708" w:hRule="exact"/>
        </w:trPr>
        <w:tc>
          <w:tcPr>
            <w:tcW w:w="9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ется в отношении гражданского служаще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72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ой (ведущей) группы категории «специалисты» («обеспечивающие специалисты»)</w:t>
            </w:r>
          </w:p>
        </w:tc>
      </w:tr>
      <w:tr>
        <w:trPr>
          <w:trHeight w:val="320" w:hRule="exact"/>
        </w:trPr>
        <w:tc>
          <w:tcPr>
            <w:tcW w:w="9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РОВЕНЬ КВАЛИФИКАЦИИ И ПРОФЕССИОНАЛЬНЫХ ЗНАНИЙ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законодательства Российской Федерации и Камчатского края (применительно к должностному регламенту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1&gt; </w:t>
      </w:r>
      <w:r>
        <w:rPr>
          <w:rFonts w:eastAsia="Times New Roman" w:cs="Times New Roman" w:ascii="Times New Roman" w:hAnsi="Times New Roman"/>
        </w:rPr>
        <w:t xml:space="preserve">Уровень профессиональных знаний гражданского служащего определяется по шкале оценок: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>- низкий - 2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- достаточный - 4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довлетворительный - 3;                                     - высокий – 5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48"/>
        <w:gridCol w:w="661"/>
        <w:gridCol w:w="708"/>
        <w:gridCol w:w="692"/>
        <w:gridCol w:w="17"/>
        <w:gridCol w:w="1559"/>
      </w:tblGrid>
      <w:tr>
        <w:trPr>
          <w:trHeight w:val="32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законодательства о государственной гражданской службе Российской Федерации и Камчатского края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яя оценка уровня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НАВЫКОВ И УМЕНИЙ (ПРОФЕССИОНАЛЬНОГО ОПЫТА)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ысшего образования, соответствующего основному направлению деятельности (службы, работы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ния порядка аналитической обработки информации и выделение из 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(нормативность) &lt;1&gt;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ния компьютерных технологий и применения их на практике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 порядка приема и рассмотрения обращений граждан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УРОВЕНЬ ПРОФЕССИОНАЛЬНО ВАЖНЫХ КАЧЕСТВ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иа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нсивность труд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ация на результа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аптивность (умение сохранять приоритеты деятельности  в соответствии с новыми условиям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иональное восприятие критик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ая примерность в работ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мление к самосовершенствованию (профессиональному развитию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товность признать ограниченность своих знаний, умений, навыков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возможности для развития своего профессионального уровн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&lt;1&gt;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lt;2&gt;</w:t>
      </w:r>
      <w:r>
        <w:rPr>
          <w:rFonts w:eastAsia="Times New Roman" w:cs="Times New Roman" w:ascii="Times New Roman" w:hAnsi="Times New Roman"/>
        </w:rPr>
        <w:t xml:space="preserve"> Строки не заполняются в отношении гражданских служащих категории «обеспечивающие специалисты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591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51"/>
        <w:gridCol w:w="850"/>
        <w:gridCol w:w="851"/>
        <w:gridCol w:w="549"/>
        <w:gridCol w:w="1387"/>
      </w:tblGrid>
      <w:tr>
        <w:trPr>
          <w:trHeight w:val="283" w:hRule="atLeast"/>
        </w:trPr>
        <w:tc>
          <w:tcPr>
            <w:tcW w:w="9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.И.О. гражданского служащего) обладае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ровнем квалификации и профессиональных знани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ровнем навыков и умений (профессионального опыта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Уровнем профессионально важных качеств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622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158" w:right="110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</w:r>
          </w:p>
        </w:tc>
      </w:tr>
      <w:tr>
        <w:trPr>
          <w:trHeight w:val="462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firstLine="7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лужащего</w:t>
            </w:r>
          </w:p>
        </w:tc>
      </w:tr>
      <w:tr>
        <w:trPr>
          <w:trHeight w:val="431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рекомендовать для присвоения классного чина, указать наименование классного чина)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23" w:leader="underscore"/>
          <w:tab w:val="left" w:pos="6821" w:leader="underscore"/>
        </w:tabs>
        <w:ind w:left="34" w:right="0" w:firstLine="39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58240</wp:posOffset>
                </wp:positionH>
                <wp:positionV relativeFrom="paragraph">
                  <wp:posOffset>28575</wp:posOffset>
                </wp:positionV>
                <wp:extent cx="6191885" cy="2073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Дата)                                                           (подпись)                                                           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63.3pt;mso-wrap-distance-left:9pt;mso-wrap-distance-right:9pt;mso-wrap-distance-top:0pt;mso-wrap-distance-bottom:0pt;margin-top:2.25pt;mso-position-vertical-relative:text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firstLine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(Дата)                                                           (подпись)                                                           (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 служащий _____________________________________ с  отзывом  ознакомлен 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Ф.И.О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нформирован о праве представить в аттестационную комиссию Агентства по занятости населения Камчатского края заявление о своем несогласии с отзывом (или пояснительную записку)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                                                           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3" w:leader="underscore"/>
          <w:tab w:val="left" w:pos="6821" w:leader="underscore"/>
        </w:tabs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Положению об аттестационной комиссии Агентства по занятости населения Камчат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t>Форма заявления</w:t>
      </w:r>
      <w:r>
        <w:rPr>
          <w:rFonts w:eastAsia="Times New Roman" w:cs="Times New Roman" w:ascii="Times New Roman" w:hAnsi="Times New Roman"/>
        </w:rPr>
        <w:t xml:space="preserve"> государственного гражданского служащего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Агентства по занятости населения Камчатского края </w:t>
      </w:r>
      <w:r>
        <w:rPr>
          <w:rFonts w:eastAsia="Times New Roman" w:cs="Times New Roman" w:ascii="Times New Roman" w:hAnsi="Times New Roman"/>
        </w:rPr>
        <w:t>о присвоении классного чина (по инициативе гражданского служащег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.И.О., должность представителя нанимател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(Ф.И.О. должность государственного гражданского служащего Агентства по занятости населения  Камчатского края)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своении классного чина (по инициативе гражданского служащего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заполняется собственноручно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(наименование классного чина)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щаю  должность гражданской службы  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замещаемой должности гражданской службы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«___» __________г.  по настоящее время.</w:t>
      </w:r>
    </w:p>
    <w:p>
      <w:pPr>
        <w:pStyle w:val="Normal"/>
        <w:numPr>
          <w:ilvl w:val="0"/>
          <w:numId w:val="0"/>
        </w:numPr>
        <w:ind w:left="567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рок испытания продолжительностью 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количество месяцев прописью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82"/>
        <w:gridCol w:w="113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шно завершен</w:t>
            </w:r>
          </w:p>
        </w:tc>
        <w:tc>
          <w:tcPr>
            <w:tcW w:w="28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число, месяц и год)</w:t>
            </w:r>
          </w:p>
        </w:tc>
        <w:tc>
          <w:tcPr>
            <w:tcW w:w="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Наименование классного чина)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361"/>
        <w:gridCol w:w="493"/>
        <w:gridCol w:w="242"/>
        <w:gridCol w:w="1204"/>
        <w:gridCol w:w="2126"/>
        <w:gridCol w:w="370"/>
        <w:gridCol w:w="331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7" w:right="0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7" w:right="0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И.О. гражданского служащ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57" w:right="0"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5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  <w:tab w:val="left" w:pos="9639" w:leader="none"/>
        </w:tabs>
        <w:ind w:left="4962" w:right="0" w:firstLine="269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к Положению об аттестационной коми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77" w:leader="none"/>
          <w:tab w:val="left" w:pos="142" w:leader="none"/>
        </w:tabs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Агентства по занятости населения Камчат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left="7655" w:right="0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left="7655" w:right="0" w:hanging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Форма </w:t>
      </w:r>
      <w:r>
        <w:rPr>
          <w:rFonts w:eastAsia="Times New Roman" w:cs="Times New Roman" w:ascii="Times New Roman" w:hAnsi="Times New Roman"/>
        </w:rPr>
        <w:t xml:space="preserve">отчета о результатах проведения аттестаци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left="7655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(квалификационного экзамена) государствен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left="7655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гражданских служащих Агентства по занятости на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left="7655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Камчатского кра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гентстве по занятости населения Камчатского кра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/>
      </w:pPr>
      <w:r>
        <w:rPr/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18" w:leader="none"/>
              </w:tabs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sz w:val="18"/>
          <w:szCs w:val="18"/>
        </w:rPr>
        <w:t>________________________________________________________                                                                                   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Ф.И.О, подпись председателя комиссии)                                                                                                                                                                                      (Ф.И.О., подпись секретаря комиссии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14" w:name="sub_10250"/>
      <w:bookmarkStart w:id="15" w:name="sub_10250"/>
      <w:bookmarkEnd w:id="15"/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456565" cy="1454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45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694545</wp:posOffset>
              </wp:positionH>
              <wp:positionV relativeFrom="paragraph">
                <wp:posOffset>635</wp:posOffset>
              </wp:positionV>
              <wp:extent cx="456565" cy="29146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2.95pt;mso-wrap-distance-left:0pt;mso-wrap-distance-right:0pt;mso-wrap-distance-top:0pt;mso-wrap-distance-bottom:0pt;margin-top:0pt;mso-position-vertical-relative:text;margin-left:76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456565" cy="29146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2.95pt;mso-wrap-distance-left:0pt;mso-wrap-distance-right:0pt;mso-wrap-distance-top:0pt;mso-wrap-distance-bottom:0pt;margin-top:0pt;mso-position-vertical-relative:text;margin-left:5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Times New Roman" w:cs="Symbol"/>
      <w:color w:val="auto"/>
      <w:sz w:val="24"/>
      <w:szCs w:val="24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color w:val="008080"/>
    </w:rPr>
  </w:style>
  <w:style w:type="character" w:styleId="Style18">
    <w:name w:val="Ïðîäîëæåíèå ññûëêè"/>
    <w:basedOn w:val="Style15"/>
    <w:qFormat/>
    <w:rPr/>
  </w:style>
  <w:style w:type="character" w:styleId="Style19">
    <w:name w:val="Óòðàòèë ñèëó"/>
    <w:basedOn w:val="Style14"/>
    <w:qFormat/>
    <w:rPr>
      <w:strike/>
      <w:color w:val="808000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ind w:left="0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2" w:firstLine="720"/>
      <w:jc w:val="center"/>
      <w:outlineLvl w:val="6"/>
    </w:pPr>
    <w:rPr>
      <w:color w:val="FF0000"/>
      <w:sz w:val="28"/>
      <w:szCs w:val="28"/>
      <w:u w:val="single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1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ru-RU"/>
    </w:rPr>
  </w:style>
  <w:style w:type="paragraph" w:styleId="BodyText2">
    <w:name w:val="Body Text 2"/>
    <w:basedOn w:val="Normal"/>
    <w:qFormat/>
    <w:pPr>
      <w:tabs>
        <w:tab w:val="clear" w:pos="720"/>
        <w:tab w:val="left" w:pos="4962" w:leader="none"/>
        <w:tab w:val="left" w:pos="9638" w:leader="none"/>
      </w:tabs>
      <w:ind w:left="0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lang w:val="en-US" w:eastAsia="en-US"/>
    </w:rPr>
  </w:style>
  <w:style w:type="paragraph" w:styleId="2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szCs w:val="28"/>
      <w:lang w:eastAsia="ar-SA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jc w:val="center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4962" w:leader="none"/>
        <w:tab w:val="left" w:pos="9638" w:leader="none"/>
      </w:tabs>
      <w:ind w:left="0" w:right="0" w:hanging="0"/>
    </w:pPr>
    <w:rPr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08" w:leader="none"/>
      </w:tabs>
      <w:ind w:left="0" w:right="0" w:hanging="0"/>
      <w:jc w:val="left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0:00Z</dcterms:created>
  <dc:creator>User</dc:creator>
  <dc:description/>
  <dc:language>en-US</dc:language>
  <cp:lastModifiedBy>bolshakova</cp:lastModifiedBy>
  <cp:lastPrinted>2009-05-04T14:31:00Z</cp:lastPrinted>
  <dcterms:modified xsi:type="dcterms:W3CDTF">2009-05-04T02:46:00Z</dcterms:modified>
  <cp:revision>0</cp:revision>
  <dc:subject/>
  <dc:title> Ïîñòàíîâëåíèå Àäìèíèñòðàöèè Òóëüñêîé îáëàñòè îò 9 èþíÿ 2007 ã</dc:title>
</cp:coreProperties>
</file>