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20"/>
        <w:spacing w:before="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№ 106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3981"/>
      </w:tblGrid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преля  2013 года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Агентства по занятости населения Камчатского края от 17 апреля 2009 года № 55 «Об образовании аттестационной комиссии Агентства по занятости населения Камчатского кра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25 марта 2013 года № 111-П «О внесении изменений в приложение 2 к постановлению Правительства Камчатского края от 31 марта 2009 года № 146-П «Об образовании аттестационной комиссии при Правительстве Камчатского края», постановлением Правительства Камчатского края от 19 декабря 2008 года     № 415-П «Об утверждении Положения об Агентстве по занятости населения и миграционной политике Камчатского края», в целях уточнения отдельных положений Положения об аттестационной комиссии Агентства по занятости населения Камчатского кр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Агентства по занятости населения Камчатского края от 17 апреля 2009 года № 55 «Об образовании аттестационной комиссии Агентства по занятости населения Камчатского края» следующие измене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наименовании и по тексту слова «Агентство по занятости населения Камчатского края» в соответствующем падеже заменить словами «Агентство по занятости населения и миграционной политике Камчатского края» в соответствующем падеж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 в приложении № 2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ункт 1 части 3.1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приложении № 1 по тексту слова «(квалификационного экзамена)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Настоящий приказ 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руковод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В. Леушина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8:00Z</dcterms:created>
  <dc:creator>VlasovaTL</dc:creator>
  <dc:description/>
  <cp:keywords/>
  <dc:language>en-US</dc:language>
  <cp:lastModifiedBy>Большакова Екатерина Николаевна</cp:lastModifiedBy>
  <cp:lastPrinted>2013-03-27T14:18:00Z</cp:lastPrinted>
  <dcterms:modified xsi:type="dcterms:W3CDTF">2013-04-28T23:04:00Z</dcterms:modified>
  <cp:revision>7</cp:revision>
  <dc:subject/>
  <dc:title>         </dc:title>
</cp:coreProperties>
</file>