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258-К</w:t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от 21 декабря 2012</w:t>
      </w:r>
      <w:r>
        <w:rPr/>
        <w:t xml:space="preserve">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приложение № 1 к приказу Региональной службы по тарифам и ценам Камчатского края от 15.04.2009 №19-К «Об образовании аттестационной комиссии при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27.07.2004 № 79-ФЗ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в целях уточнения отдельных положений приказа Региональной службы по тарифам и ценам Камчатского края от 15.04.2009 №19-К «Об образовании аттестационной комиссии при Региональной службе по тарифам и ценам Камчатского края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приложение №1 к приказу Региональной службы по тарифам и ценам Камчатского края от 15.04.2009 № 19-К «Об образовании аттестационной комиссии при Региональной службы по тарифам» изменения, изложив его в редакции согласно приложению к настоящему приказ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Внести в раздел 2 приложения № 2 к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казу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Региональной службы по тарифам и ценам Камчатского края от 15.04.2009 №19-К «Об образовании аттестационной комиссии при Региональной службе по тарифам Камчатского края»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) пункт 4 части 2.1 раздела 2 изложить в следующей редакции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«4) ознакомление гражданского служащего, подлежащего аттестации с графиком проведения аттестации – не менее чем за месяц до начала аттестации.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) дополнить раздел 2 частью 2.1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«2.1.</w:t>
      </w:r>
      <w:r>
        <w:rPr>
          <w:bCs/>
          <w:szCs w:val="28"/>
          <w:vertAlign w:val="superscript"/>
        </w:rPr>
        <w:t>1</w:t>
      </w:r>
      <w:r>
        <w:rPr/>
        <w:t xml:space="preserve"> специалист Службы, ответственный за ведение кадровой работы не менее чем за неделю до начала аттестации должен ознакомить каждого аттестуемого гражданского служащего с представленным отзывом об исполнении им должностных обязанностей за аттестационный период.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тарифам и ценам Камчатского края                                                 С.В. Гринь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21.12.2012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258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иложение № 1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5.04.200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9-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ттестационной комиссии при Региональной службе по тарифам и ценам Камчат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инь</w:t>
            </w:r>
          </w:p>
          <w:p>
            <w:pPr>
              <w:pStyle w:val="Normal"/>
              <w:ind w:right="-59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Региональной службы по 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итирим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врио заместителя руководителя Региональной службы - начальника отдела по регулированию тарифов в электроэнергетике Региональной службы по тарифам и ценам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Курае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. Вашу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Андрей Витальевич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нсультант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регулированию тарифов в коммунальном комплексе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Тага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. Портн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вгений Юрьеви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консультант юридического отдела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уполномоченный(ые) представителем нанимателя государственный(ые) гражданские служащие  Региональной службы по тарифам и ценам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0:00Z</dcterms:created>
  <dc:creator>Татьяна</dc:creator>
  <dc:description/>
  <cp:keywords/>
  <dc:language>en-US</dc:language>
  <cp:lastModifiedBy>KuraevaSY</cp:lastModifiedBy>
  <cp:lastPrinted>2012-12-21T14:19:00Z</cp:lastPrinted>
  <dcterms:modified xsi:type="dcterms:W3CDTF">2012-12-21T02:20:00Z</dcterms:modified>
  <cp:revision>60</cp:revision>
  <dc:subject/>
  <dc:title/>
</cp:coreProperties>
</file>