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МЧАТСКОГО КРАЯ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ИКАЗ № 1007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17» августа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7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остава   Главной аттестационной комиссии Министерства образования и науки Камчатского края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В соответствии с Порядком аттестации педагогических   работников государственных и муниципальных образовательных учреждений, утвержденного приказом Министерства образования и науки  Российской Федерации от 24.03.2010  № 209, приказами Минобрнауки Камчатского края от 10.07.2012 № 867 «Об утверждении административного регламента предоставления Министерством образования и науки Камчатского края государственной услуги «Аттестация педагогических работников государственных и муниципальных образовательных учреждений Камчатского края с целью подтверждения соответствия занимаемой должности», от 30.07.2012 № 929 «Об утверждении административного регламента предоставления Министерством образования и науки Камчатского края государственной услуги «Аттестация педагогических работников государственных и муниципальных образовательных учреждений Камчатского края для установления соответствия уровня их квалификации требованиям, предъявляемым к квалификационным категориям (первой или высшей)», Положением о Главной аттестационной комиссии Министерства образования и науки Камчатского края, утвержденным приказом Минобрнауки Камчатского края от 16.08.2012 № 997,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Утвердить состав Главной аттестационной комиссии Министерства образования и науки Камчатского края для проведения аттестации педагогических работников государственных образовательных учреждений, находящихся в ведении Камчатского края, и муниципальных образовательных учреждений в Камчатском крае в соответствии с приложением к настоящему приказ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риказ Министерства образования и науки Камчатского</w:t>
      </w:r>
      <w:r>
        <w:rPr>
          <w:sz w:val="28"/>
          <w:szCs w:val="28"/>
        </w:rPr>
        <w:t xml:space="preserve"> края от 21.01.2011 № 43 «Об утверждении состава аттестационной комиссии Министерства образования и науки Камчатского края»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В.Л. Тюмен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TextBody"/>
        <w:numPr>
          <w:ilvl w:val="0"/>
          <w:numId w:val="0"/>
        </w:numPr>
        <w:spacing w:before="0" w:after="0"/>
        <w:ind w:left="4680" w:hanging="0"/>
        <w:jc w:val="right"/>
        <w:outlineLvl w:val="0"/>
        <w:rPr/>
      </w:pPr>
      <w:r>
        <w:rPr/>
        <w:t xml:space="preserve">к приказу Министерства образования </w:t>
      </w:r>
    </w:p>
    <w:p>
      <w:pPr>
        <w:pStyle w:val="TextBody"/>
        <w:numPr>
          <w:ilvl w:val="0"/>
          <w:numId w:val="0"/>
        </w:numPr>
        <w:spacing w:before="0" w:after="0"/>
        <w:ind w:left="4680" w:hanging="0"/>
        <w:jc w:val="right"/>
        <w:outlineLvl w:val="0"/>
        <w:rPr/>
      </w:pPr>
      <w:r>
        <w:rPr/>
        <w:t xml:space="preserve">и науки Камчатского края </w:t>
      </w:r>
    </w:p>
    <w:p>
      <w:pPr>
        <w:pStyle w:val="TextBody"/>
        <w:numPr>
          <w:ilvl w:val="0"/>
          <w:numId w:val="0"/>
        </w:numPr>
        <w:spacing w:before="0" w:after="0"/>
        <w:ind w:left="4680" w:hanging="0"/>
        <w:jc w:val="right"/>
        <w:outlineLvl w:val="0"/>
        <w:rPr/>
      </w:pPr>
      <w:r>
        <w:rPr/>
        <w:t xml:space="preserve">от 17.08.2012 г. № 1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й аттестационной комиссии Министерства образования и науки Камчатского края для  проведения  аттестации педагогических работников государственных образовательных учреждений, находящихся в ведении Камчатского края, и муниципальных образовательных учреждений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4"/>
        <w:gridCol w:w="2268"/>
        <w:gridCol w:w="6946"/>
      </w:tblGrid>
      <w:tr>
        <w:trPr>
          <w:trHeight w:val="765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к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в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- начальник отдела региональной политики и образовательных программ Министерства образования и науки Камчатского края, председатель Главной аттестационной комисс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ыг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Дмитри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краевого государственного автономного образовательного учреждения дополнительного образования взрослых «Камчатский институт  повышения квалификации педагогических кадров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меститель председателя Главной аттестационной комисс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Константи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отдела по сопровождению процедур аттестации педагогических и руководящих кадров и аккредитации образовательных учреждений краевого государственного автономного образовательного учреждения дополнительного образования взрослых «Камчатский институт повышения квалификации педагогических кадров», секретарь Главной аттестационной комисс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ина Ирина Юр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Камчатского кра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ухгалтер ООО «УЖКХ г.Петропавловска-Камчатского», председатель Родительского комитета муниципального бюджетного образовательного учреждения «Средняя общеобразовательная школа № 4 имени А.М.Горького» Петропавловск-Камчатского городского округа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ч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блюдательного Совета муниципального автономного дошкольного образовательного учреждения «Детский сад № 22 – Центр развития ребенка» г.Петропавловска-Камчатского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Галина Васи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«Средняя общеобразовательная школа № 8» г.Елизово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яе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ЭУ № 7 Петропавловск-Камчатского городского округа, председатель Совета школы муниципального бюджетного образовательного учреждения «Средняя общеобразовательная школа №34 с углубленным изучением отдельных предметов» Петропавловск-Камчатского городского округа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а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массовой работы,  кадров и детских спортивных школ Министерства спорта и туризма Камчатского края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а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отдела культурной политики и охраны культурного наследия Министерства культуры Камчатского края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образовательного учреждения «Средняя общеобразовательная школа № 33 с углубленным изучением отдельных предметов» Петропавловск-Камчатского городского округа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 Лариса 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разовательного учреждения «Средняя общеобразовательная школа № 1»   г.Вилючинска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712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государственных образовательных учреждений Министерства образования и науки Камчатского кра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овал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Елизовского муниципального района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л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Фед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-методической работе краевого государственного автономного образовательного учреждения дополнительного образования взрослых «Камчатский институт повышения квалификации педагогических кадров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хма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униципального автономного образовательного учреждения «Средняя общеобразовательная школа № 3 имени А.С.Пушкина» Петропавловск-Камчатского городского округа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иф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Департамента социального развития Петропавловск-Камчатского городского округа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та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мчатской организации Профсоюза работников народного образования и науки (по согласованию)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автономного образовательного учреждения среднего профессионального образования «Камчатский политехнический техникум»;</w:t>
            </w:r>
          </w:p>
          <w:p>
            <w:pPr>
              <w:pStyle w:val="Normal"/>
              <w:widowControl w:val="false"/>
              <w:ind w:left="-5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аче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н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ик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образовательного учреждения «Средняя общеобразовательная школа № 42» Петропавловск-Камчатского городского округа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муниципальным автономным дошкольным образовательным учреждением Центр развития ребенка - детский сад № 2 г. Петропавловска – Камчатского (по согласованию)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ина Екатерина Серг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нсультант отдела региональной политики и образовательных программ Министерства образования и науки Камчатского кра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, доцент кафедры педагогики федерального государственного бюджетного образовательного учреждения высшего профессионального образования «Камчатский государственный университет имени Витуса Беринга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24:00Z</dcterms:created>
  <dc:creator>Sitnikova</dc:creator>
  <dc:description/>
  <cp:keywords/>
  <dc:language>en-US</dc:language>
  <cp:lastModifiedBy>Шкирина Екатерина Сергеевна</cp:lastModifiedBy>
  <cp:lastPrinted>2012-08-17T12:20:00Z</cp:lastPrinted>
  <dcterms:modified xsi:type="dcterms:W3CDTF">2012-08-20T01:13:00Z</dcterms:modified>
  <cp:revision>97</cp:revision>
  <dc:subject/>
  <dc:title/>
</cp:coreProperties>
</file>