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« 17 »  августа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работы Главной аттестационной комиссии Министерства образования и науки Камчатского края на 2012/2013 учебный г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№ 209, приказами Минобрнауки Камчатского края от 10.07.2012 № 867 «Об утверждении административного регламента предоставления Министерством образования и науки Камчатского края государственной услуги «Аттестация педагогических работников государственных и муниципальных образовательных учреждений Камчатского края с целью подтверждения соответствия занимаемой должности» и от 30.07.2012 № 929 «Об утверждении административного регламента предоставления Министерством образования и науки Камчатского края государственной услуги «Аттестация педагогических работников государственных и муниципальных образовательных учреждений Камчатского края для установления соответствия уровня их квалификации требованиям, предъявляемым к квалификационным категориям (первой или высшей)», Положением о Главной аттестационной комиссии Министерства образования и науки Камчатского края, утвержденным приказом Минобрнауки Камчатского края от 16.08.2012 № 997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График работы Глав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 Министерства образования и науки Камчатского края (далее – ГАК) на 2012/2013 учебный год согласно приложению к настоящему приказу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соблюдением Графика работы ГАК на 2012/2013 учебный год возложить на заместителя Министра – начальника отдела региональной политики и образовательных программ Сивак В.И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В.Л.Тюм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/>
        <w:t xml:space="preserve">Приложение </w:t>
      </w:r>
    </w:p>
    <w:p>
      <w:pPr>
        <w:pStyle w:val="22"/>
        <w:spacing w:lineRule="auto" w:line="240" w:before="0" w:after="0"/>
        <w:ind w:firstLine="709"/>
        <w:jc w:val="right"/>
        <w:rPr/>
      </w:pPr>
      <w:r>
        <w:rPr/>
        <w:t xml:space="preserve">к приказу Министерства образования </w:t>
      </w:r>
    </w:p>
    <w:p>
      <w:pPr>
        <w:pStyle w:val="22"/>
        <w:spacing w:lineRule="auto" w:line="240" w:before="0" w:after="0"/>
        <w:ind w:firstLine="709"/>
        <w:jc w:val="right"/>
        <w:rPr/>
      </w:pPr>
      <w:r>
        <w:rPr/>
        <w:t xml:space="preserve">и науки Камчатского края </w:t>
      </w:r>
    </w:p>
    <w:p>
      <w:pPr>
        <w:pStyle w:val="22"/>
        <w:spacing w:lineRule="auto" w:line="240" w:before="0" w:after="0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от  «17» августа 2012 г. № 1009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ой аттестационной комиссии Министерства образования и науки Камчатского края на 2012/2013 учебный год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81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седания ГАК п/п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ГА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2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2012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ноября 2012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2012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декабря 2012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2012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2013 года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феврал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марта 2013 года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апрел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2013 года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л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13 года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45:00Z</dcterms:created>
  <dc:creator>Sitnikova</dc:creator>
  <dc:description/>
  <cp:keywords/>
  <dc:language>en-US</dc:language>
  <cp:lastModifiedBy>Шкирина Екатерина Сергеевна</cp:lastModifiedBy>
  <cp:lastPrinted>2012-08-17T12:56:00Z</cp:lastPrinted>
  <dcterms:modified xsi:type="dcterms:W3CDTF">2012-09-11T21:24:00Z</dcterms:modified>
  <cp:revision>29</cp:revision>
  <dc:subject/>
  <dc:title/>
</cp:coreProperties>
</file>