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МЧАТСКОГО КРАЯ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ИКАЗ № 137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29 ноября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состав Главной аттестационной комиссии Министерства образования и науки Камчатского края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Камчатского края от 16.08.2012 № 997 «Об утверждении Положения о Главной аттестационной комиссии Министерства образования и науки Камчатского края», на основании личных заявлений членов Главной аттестационной комиссии Министерства образования и науки Камчатского края (далее – ГАК)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приложение к приказу Министерства образования и науки Камчатского края от 17.08.2012 № 1007 «Об утверждении состава Главной аттестационной комиссии Министерства образования и науки Камчатского края» следующие изменени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 вывести из состава ГАК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оплеву Ларису Викторовну, заместителя директора по учебно-воспитательной работе муниципального бюджетного образовательного учреждения «Средняя общеобразовательная школа № 1» г.Вилючинск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нисич Юлию Николаевну, председателя Наблюдательного Совета муниципального автономного дошкольного образовательного учреждения «Детский сад № 22 – Центр развития ребенка» г.Петропавловска-Камчатского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ввести в состав ГАК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шкину Наталью Александровну, директора муниципального бюджетного образовательного учреждения «Средняя общеобразовательная школа № 1» г.Вилючинск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Андрееву Юлию Михайловну, сопредседателя Краевой общественной организации «Камчатский педагогический дом», заместителя директора по учебно-спортивной работе краевого государственного автономного учреждения дополнительного образования детей «Специализированная детско-юношеская спортивная школа олимпийского резерва по горнолыжному спорту «Эдельвейс»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– начальника отдела региональной политики и образовательных программ Сивак В.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В.Л. Тюмен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24:00Z</dcterms:created>
  <dc:creator>Sitnikova</dc:creator>
  <dc:description/>
  <cp:keywords/>
  <dc:language>en-US</dc:language>
  <cp:lastModifiedBy>Шкирина Екатерина Сергеевна</cp:lastModifiedBy>
  <cp:lastPrinted>2012-11-28T17:01:00Z</cp:lastPrinted>
  <dcterms:modified xsi:type="dcterms:W3CDTF">2012-12-02T23:37:00Z</dcterms:modified>
  <cp:revision>108</cp:revision>
  <dc:subject/>
  <dc:title/>
</cp:coreProperties>
</file>