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СТЕРСТВО ОБРАЗОВАНИЯ И НАУКИ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МЧАТСКОГО КРАЯ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РИКАЗ № 5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 23 января 201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состав Главной аттестационной комиссии Министерства образования и науки Камчатского края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Камчатского края от 16.08.2012 № 997 «Об утверждении Положения о Главной аттестационной комиссии Министерства образования и науки Камчатского края»</w:t>
      </w:r>
    </w:p>
    <w:p>
      <w:pPr>
        <w:pStyle w:val="Style17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Внести в приложение к приказу Министерства образования и науки Камчатского края от 17.08.2012 № 1007 «Об утверждении состава Главной аттестационной комиссии Министерства образования и науки Камчатского края» следующие изменения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. вывести из состава Главной аттестационной комиссии Министерства образования и науки Камчатского края (далее – ГАК) с 01 февраля 2013 года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тникову Людмилу Константиновну, старшего методиста отдела по сопровождению процедур аттестации педагогических и руководящих кадров и аккредитации образовательных учреждений краевого государственного автономного образовательного учреждения дополнительного образования взрослых «Камчатский институт повышения квалификации педагогических кадров»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2. ввести в состав ГАК с 01 февраля 2013 года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фьеву Светлану Валерьевну, методиста отдела аттестации и аккредитации краевого государственного автономного образовательного учреждения дополнительного образования взрослых «Камчатский институт повышения квалификации педагогических кадров», возложив на нее обязанности секретаря ГАК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Министра – начальника отдела региональной политики и образовательных программ Сивак В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В.Л. Тюменцев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24:00Z</dcterms:created>
  <dc:creator>Sitnikova</dc:creator>
  <dc:description/>
  <cp:keywords/>
  <dc:language>en-US</dc:language>
  <cp:lastModifiedBy>Шкирина Екатерина Сергеевна</cp:lastModifiedBy>
  <cp:lastPrinted>2013-01-23T15:01:00Z</cp:lastPrinted>
  <dcterms:modified xsi:type="dcterms:W3CDTF">2013-01-23T22:37:00Z</dcterms:modified>
  <cp:revision>114</cp:revision>
  <dc:subject/>
  <dc:title/>
</cp:coreProperties>
</file>