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47700" cy="809625"/>
                  <wp:effectExtent l="0" t="0" r="0" b="0"/>
                  <wp:wrapNone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1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11 сентября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работы Главной аттестационной комиссии Министерства образования и науки Камчатского края на 2013/2014 учебный г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№ 209, приказом Минобрнауки Камчатского края от 30.07.2012 № 929 «Об утверждении административного регламента предоставления Министерством образования и науки Камчатского края государственной услуги «Аттестация педагогических работников государственных и муниципальных образовательных учреждений Камчатского края для установления соответствия уровня их квалификации требованиям, предъявляемым к квалификационным категориям (первой или высшей)», Положением о Главной аттестационной комиссии Министерства образования и науки Камчатского края, утвержденным приказом Минобрнауки Камчатского края от 16.08.2012 № 997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График работы Глав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Министерства образования и науки Камчатского края (далее – ГАК)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ый год согласно приложению к настоящему приказу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соблюдением Графика работы ГАК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озложить на заместителя Министра Сивак В.И.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       В.Л. Тюме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риказу Министерства образования и науки Камчатского края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1 сентября 2013 г. № 1198</w:t>
            </w:r>
          </w:p>
        </w:tc>
      </w:tr>
    </w:tbl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</w:t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й аттестационной комиссии Министерства образования и науки Камчатского края на 2013/2014 учебный год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81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седания ГАК п/п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ата заседания ГА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 2013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января 2014 года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февраля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рта 2014 года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мая 2014 года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июня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14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1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25:00Z</dcterms:created>
  <dc:creator>Zemtsova</dc:creator>
  <dc:description/>
  <cp:keywords/>
  <dc:language>en-US</dc:language>
  <cp:lastModifiedBy>Шкирина Екатерина Сергеевна</cp:lastModifiedBy>
  <cp:lastPrinted>2013-09-11T14:00:00Z</cp:lastPrinted>
  <dcterms:modified xsi:type="dcterms:W3CDTF">2013-09-12T01:03:00Z</dcterms:modified>
  <cp:revision>19</cp:revision>
  <dc:subject/>
  <dc:title/>
</cp:coreProperties>
</file>