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МЧАТСКОГО КРАЯ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ИКАЗ № 1209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13 сентября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иказ Министерства образования и науки Камчатского края от 17.08.2012 № 1007 «Об утверждении состава   Главной аттестационной комиссии Министерства образования и науки Камчатского края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Министерстве образования и науки Камчатского края, в целях уточнения состава Главной аттестационной комиссии Министерства образования и науки Камчатского края </w:t>
      </w:r>
    </w:p>
    <w:p>
      <w:pPr>
        <w:pStyle w:val="Style17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следующие изменения в приказ Министерства образования и науки Камчатского края от 17.08.2012 № 1007 «Об утверждении состава Главной аттестационной комиссии Министерства образования и науки Камчатского края» (с изменениями от 29.11.2012 № 1378, от 09.01.2013 № 3, от 23.01.2013 № 57, от 16.05.2013 № 714)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вести в состав Главной аттестационной комиссии Министерства образования и  науки Камчатского края (далее – ГАК) с 01 сентября 2013 года Короткову Александру Юрьевну, заместителя Министра образования и науки Камчатского края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озложить на Короткову А.Ю., заместителя Министра, исполнение обязанностей председателя ГАК до 01.10.2013 года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отдела региональной политики и образовательных программ Прозорову Е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В.Л. Тюм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24:00Z</dcterms:created>
  <dc:creator>Sitnikova</dc:creator>
  <dc:description/>
  <cp:keywords/>
  <dc:language>en-US</dc:language>
  <cp:lastModifiedBy>Шкирина Екатерина Сергеевна</cp:lastModifiedBy>
  <cp:lastPrinted>2013-09-13T13:11:00Z</cp:lastPrinted>
  <dcterms:modified xsi:type="dcterms:W3CDTF">2013-09-16T22:05:00Z</dcterms:modified>
  <cp:revision>130</cp:revision>
  <dc:subject/>
  <dc:title/>
</cp:coreProperties>
</file>