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4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31 марта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риложение к приказу Министерства образования и науки Камчатского края от 06.10.2014 № 1340 «Об утверждении состава аттестационной комиссии по проведению аттестации педагогических работников в Камчатском крае»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по проведению аттестации педагогических работников в Камчатском крае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приложение к приказу Министерства образования и науки Камчатского края от 06.10.2014 № 1340 «Об утверждении состава аттестационной комиссии по проведению аттестации педагогических работников в Камчатском кра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аттестационной комиссии по проведению аттестации педагогических работников в Камчатском крае с 01 апреля 2015 года Шкирину Екатерину Сергеевну, консультанта отдела региональной политики и образовательных программ Министерства образования и науки Камчатского кра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Sitnikova</dc:creator>
  <dc:description/>
  <cp:keywords/>
  <dc:language>en-US</dc:language>
  <cp:lastModifiedBy>Шкирина Екатерина Сергеевна</cp:lastModifiedBy>
  <cp:lastPrinted>2015-03-31T09:12:00Z</cp:lastPrinted>
  <dcterms:modified xsi:type="dcterms:W3CDTF">2015-04-01T21:17:00Z</dcterms:modified>
  <cp:revision>114</cp:revision>
  <dc:subject/>
  <dc:title/>
</cp:coreProperties>
</file>