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лле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12.2015                                                                                                 № 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тогах контрольно-надзор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образования в 2015 году и осно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х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б итогах контрольно-надзорной деятельности в сфере образования в 2015 году и основных задачах на 2016 год»</w:t>
      </w:r>
      <w:r>
        <w:rPr/>
        <w:t xml:space="preserve"> </w:t>
      </w:r>
      <w:r>
        <w:rPr>
          <w:sz w:val="28"/>
          <w:szCs w:val="28"/>
        </w:rPr>
        <w:t xml:space="preserve">коллегия отмечает, что деятельность Министерства образования и науки Камчатского  края (далее - Министерство) по государственному контролю (надзору) в области образования, лицензированию и аккредитации образовательной деятельности в 2015 году осуществлялась в соответствии с требованиями норм действующего законодательства Российской Федерации, с соблюдением установленных сроков. План проведения проверок выполнен в полном объё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истемной работы по предупреждению, выявлению и пресечению нарушений требований законодательства Российской Федерации в области образования в 2015 году, по сравнению с 2014 годом, доля проверок, по результатам которых выявлены нарушения, уменьшилась на 12 %. Значительно сократилась и доля правонарушений, связанных с неисполнением предписаний. Этому способствовало усиление мер по привлечению в 2014 году  к административной ответственности должностных и юридических лиц за совершённые правонарушения, организации внеплановых проверок в целях  контроля исполнения юридическим лицом ранее выданного предписания об устранении выявленных нарушений законодательства Российской Федерации в област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 снизилось за последние годы количество образовательных учреждений, расположенных на территории Камчатского края, не имеющих лицензию на образовательную деятельность (с 18 до 4).   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лагодаря кропотливой и целенаправленной работе должностных лиц, осуществляющих контрольно-надзорные мероприятия в части приведения кадровых условий реализации основных образовательных программ в соответствие с требованиями ФГОС, руководителей образовательных организаций, значительная часть педагогических работников, осуществляющих образовательную деятельность в образовательных организациях, расположенных на территории Камчатского края,  и не имеющих должного уровня квалификации, были сориентированы на получение дополнительного профессионального образования, успешно реализуют  индивидуальную образовательную траекторию с целью своего профессионального развит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гия 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ь к сведению информацию Министерства образования и науки Камчатского кра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комендовать Министерству образования и науки Камчатского кра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1. Считать приоритетным при реализации контрольно-надзорных функций осуществление системы мер профилактического, превентивного характера, в том числе подготовку разъяснений и методических писем, проведение семинаров и консультаций для педагогических работников и руководителей образовательных организаций, тиражирование положительного опыта деятельности образовательных организаций.</w:t>
      </w:r>
      <w:r>
        <w:rPr>
          <w:i/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sz w:val="28"/>
          <w:szCs w:val="28"/>
          <w:u w:val="single"/>
        </w:rPr>
        <w:t>Срок: постоянно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ить рекомендации органам местного самоуправления Олюторского, Карагинского, Пенжинского, Тигильского муниципальных районов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по обеспечению организационного и методического сопровождения подведомственных образовательных организаций, не имеющих государственную аккредитацию, для подготовки и прохождения процедуры государственной аккредитации образовательной деятель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: до 01.02.201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зучить возможность использования результатов регионального мониторинга уровня освоения учащимися 4-х классов  общеобразовательных организаций Камчатского края образовательной программы начального общего образования при проведении государственной аккредитации и контроля качества образования в качестве  результатов оценки образовательных достижений обучающихся начальной школ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>Срок: до 01.03.2016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органам местного самоуправления муниципальных районов и городских округов Камчатского края, осуществляющим полномочия в сфере обра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инять исчерпывающие меры к приведению в соответствие с Федеральным законом «Об образовании в Российской Федерации» наименований и уставов образовательных учреждений (часть 5 статьи 108)</w:t>
      </w:r>
    </w:p>
    <w:p>
      <w:pPr>
        <w:pStyle w:val="TextBody"/>
        <w:jc w:val="both"/>
        <w:rPr/>
      </w:pPr>
      <w:r>
        <w:rPr>
          <w:sz w:val="28"/>
          <w:szCs w:val="28"/>
          <w:u w:val="single"/>
        </w:rPr>
        <w:t>Срок: до 01.01.201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 С целью своевременного приведения лицензий на осуществление образовательной деятельности в соответствие с требованиями Федерального закона от 29 декабря 2012 г. № 273-ФЗ «Об образовании в Российской Федерации», рекомендовать организациям, осуществляющим образовательную деятельность, приступить к переоформлению лицензий, выданных до 1 сентября 2013 г., не позднее 1 сентября 2016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: 01.09.2016 - 20.12.2016</w:t>
      </w:r>
    </w:p>
    <w:p>
      <w:pPr>
        <w:pStyle w:val="TextBody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 С целью своевременного приведения свидетельств о государственной аккредитации образовательной деятельности в соответствие с требованиями Федерального закона от 29 декабря 2012 г. № 273-ФЗ «Об образовании в Российской Федерации», рекомендовать организациям, осуществляющим образовательную деятельность, приступить к переоформлению свидетельств о государственной аккредитации, выданных до 1 сентября 2013 г., не позднее 1 сентября 2016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: 01.09.2016 - 20.12.2016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 Организовать проведение тематических совещаний – семинаров, направленных на повышение правовой культуры руководителей образовательных организаций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: постоянно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ам местного самоуправления Олюторского (Среднепахачинская СОШ), Карагинского (Ильпырская ООШ), Пенжинского (Таловская СОШ), Тигильского (Воямполская СОШ) муниципальных районов Камчатского края обеспечить организационное и методическое сопровождение подведомственных образовательных организаций для подготовки к  прохождению государственной аккредитации образовательной деятельности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: до 01.06.20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ллегии                                                                              В.И. С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47:00Z</dcterms:created>
  <dc:creator>Пользователь</dc:creator>
  <dc:description/>
  <cp:keywords/>
  <dc:language>en-US</dc:language>
  <cp:lastModifiedBy>Качкина Ирина Анатольевна</cp:lastModifiedBy>
  <cp:lastPrinted>2015-12-15T10:56:00Z</cp:lastPrinted>
  <dcterms:modified xsi:type="dcterms:W3CDTF">2015-12-23T22:42:00Z</dcterms:modified>
  <cp:revision>25</cp:revision>
  <dc:subject/>
  <dc:title>Министерство образования и  науки Камчатского края</dc:title>
</cp:coreProperties>
</file>