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31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(в ред. приказов от 23.12.2011 № 340, от 13.09.2012 № 236, от 30.04.2013 № 122, от 01.10.2013 № 292, от 20.02.2014 № 82, от 24.04.2014 № 178, от 02.07.2014 № 291, от 10.10.2014 № 439, от 04.02.2016 № 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«</w:t>
      </w:r>
      <w:r>
        <w:rPr>
          <w:sz w:val="28"/>
          <w:szCs w:val="28"/>
          <w:u w:val="single"/>
        </w:rPr>
        <w:t>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аттестационной комиссии Инспекции государственного строительного надзор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аттестационную комиссию Инспекции государственного строительного надзора Камчатского края в  составе согласно  приложению 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аттестационной комиссии  Инспекции государственного строительного надзор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апезниковой О.Н., ведущему специалисту  Инспекции государственного строительного надзора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Инспекции государственного строительного надзора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руководителя Инспекции - главного государственного инспектора Инспекции государственного строительного надзора Камчатского края от 08.07.2008 №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лавный государственный инспектор                                      С.Ю. Прудник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autoSpaceDE w:val="false"/>
        <w:ind w:left="5387" w:right="74" w:hanging="0"/>
        <w:jc w:val="both"/>
        <w:rPr/>
      </w:pPr>
      <w:r>
        <w:rPr>
          <w:color w:val="000000"/>
          <w:sz w:val="28"/>
          <w:szCs w:val="28"/>
        </w:rPr>
        <w:t xml:space="preserve">Приложение № 1 к приказу 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09 № 31</w:t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bookmarkStart w:id="2" w:name="sub_3"/>
      <w:bookmarkEnd w:id="2"/>
      <w:r>
        <w:rPr>
          <w:color w:val="000000"/>
          <w:sz w:val="28"/>
          <w:szCs w:val="28"/>
        </w:rPr>
        <w:t xml:space="preserve">Состав аттестационной комиссии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 главный государственный инспектор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иц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 (по согласованию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олномоченный представителем нанимателя государственный гражданский служащий Инспекции государственного строительного надзора Камчатского края 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/>
              <w:t>*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vertAlign w:val="superscript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Инспекции государственного строительного надзор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</w:t>
      </w:r>
    </w:p>
    <w:p>
      <w:pPr>
        <w:pStyle w:val="Normal"/>
        <w:widowControl w:val="false"/>
        <w:autoSpaceDE w:val="false"/>
        <w:ind w:left="5387" w:right="74" w:hanging="0"/>
        <w:jc w:val="both"/>
        <w:rPr/>
      </w:pPr>
      <w:r>
        <w:rPr>
          <w:color w:val="000000"/>
          <w:sz w:val="28"/>
          <w:szCs w:val="28"/>
        </w:rPr>
        <w:t xml:space="preserve">Приложение № 2 к приказу 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left="5387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09 № 31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ой комиссии Инспекции государственного строительного надзора 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1"/>
      <w:bookmarkEnd w:id="3"/>
      <w:r>
        <w:rPr>
          <w:sz w:val="28"/>
          <w:szCs w:val="28"/>
        </w:rPr>
        <w:t xml:space="preserve">1.1. Настоящий Порядок работы регламентирует деятельность аттестационной комиссии </w:t>
      </w: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</w:t>
      </w: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  <w:r>
        <w:rPr>
          <w:sz w:val="28"/>
          <w:szCs w:val="28"/>
        </w:rPr>
        <w:t xml:space="preserve"> 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20.11.2013 №343 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рядком рабо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sub_10111"/>
      <w:bookmarkStart w:id="5" w:name="sub_10112"/>
      <w:bookmarkEnd w:id="4"/>
      <w:bookmarkEnd w:id="5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) внесение предложений (рекомендаций) </w:t>
      </w:r>
      <w:r>
        <w:rPr>
          <w:color w:val="000000"/>
          <w:sz w:val="28"/>
          <w:szCs w:val="28"/>
        </w:rPr>
        <w:t>руководителю Инспекции – главному государственному инспектору Инспекции государственного строительного надзора Камчатского края  (далее - руководитель</w:t>
      </w:r>
      <w:r>
        <w:rPr>
          <w:sz w:val="28"/>
          <w:szCs w:val="28"/>
        </w:rPr>
        <w:t xml:space="preserve"> Инспекции), по результатам аттестации гражданских служащих и по присвоению им классных чи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Состав Комиссии формируется в соответствии с Порядком работы о проведении аттестации и утверждается приказом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тратил сил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112"/>
      <w:bookmarkStart w:id="7" w:name="sub_10200"/>
      <w:bookmarkStart w:id="8" w:name="sub_10112"/>
      <w:bookmarkStart w:id="9" w:name="sub_10200"/>
      <w:bookmarkEnd w:id="8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боты Комиссии при проведении аттест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00"/>
      <w:bookmarkStart w:id="11" w:name="sub_10221"/>
      <w:bookmarkEnd w:id="10"/>
      <w:bookmarkEnd w:id="11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рядку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дготовку проекта приказа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 о  проведении аттестации в соответствии с частью 7 Порядка работы о проведении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ожения об Инспекции государственного строительного надзора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Инспекция),</w:t>
      </w:r>
      <w:r>
        <w:rPr>
          <w:sz w:val="28"/>
          <w:szCs w:val="28"/>
        </w:rPr>
        <w:t xml:space="preserve"> в котором аттестуемый гражданский служащий проходит гражданск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рядку работы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рядку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рядку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Normal"/>
        <w:autoSpaceDE w:val="false"/>
        <w:ind w:firstLine="709"/>
        <w:jc w:val="both"/>
        <w:rPr/>
      </w:pPr>
      <w:bookmarkStart w:id="12" w:name="sub_10221"/>
      <w:bookmarkStart w:id="13" w:name="sub_10300"/>
      <w:bookmarkEnd w:id="12"/>
      <w:bookmarkEnd w:id="13"/>
      <w:r>
        <w:rPr>
          <w:sz w:val="28"/>
          <w:szCs w:val="28"/>
        </w:rPr>
        <w:t>2.2. Заседание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о время заседания Комисс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3342"/>
      <w:bookmarkEnd w:id="14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3342"/>
      <w:bookmarkStart w:id="16" w:name="sub_103343"/>
      <w:bookmarkEnd w:id="15"/>
      <w:bookmarkEnd w:id="16"/>
      <w:r>
        <w:rPr>
          <w:sz w:val="28"/>
          <w:szCs w:val="28"/>
        </w:rPr>
        <w:t>б) соблюдения служебного распорядка государств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3343"/>
      <w:bookmarkStart w:id="18" w:name="sub_103344"/>
      <w:bookmarkEnd w:id="17"/>
      <w:bookmarkEnd w:id="18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3344"/>
      <w:bookmarkEnd w:id="19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руководителю Инспекции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9"/>
      <w:r>
        <w:rPr>
          <w:sz w:val="28"/>
          <w:szCs w:val="28"/>
        </w:rPr>
        <w:t>2.</w:t>
      </w:r>
      <w:bookmarkEnd w:id="21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рядку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рядку работы проведения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2" w:name="sub_103312"/>
      <w:bookmarkStart w:id="23" w:name="sub_103312"/>
      <w:bookmarkEnd w:id="23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24" w:name="sub_103312"/>
      <w:bookmarkEnd w:id="24"/>
      <w:r>
        <w:rPr>
          <w:sz w:val="28"/>
          <w:szCs w:val="28"/>
        </w:rPr>
        <w:t>3. Порядок работы Комиссии при проведении квалификационного экзаме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исключен согласно приказу Инспекции от 30.04.2013 №1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готовку проекта приказа </w:t>
      </w:r>
      <w:r>
        <w:rPr>
          <w:color w:val="000000"/>
          <w:sz w:val="28"/>
          <w:szCs w:val="28"/>
        </w:rPr>
        <w:t>руководителя Инспекции</w:t>
      </w:r>
      <w:r>
        <w:rPr>
          <w:sz w:val="28"/>
          <w:szCs w:val="28"/>
        </w:rPr>
        <w:t xml:space="preserve">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ожения о государственном органе, в котором гражданский служащий проходит гражданск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рядку рабо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рядку работы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с приказом </w:t>
      </w:r>
      <w:r>
        <w:rPr>
          <w:color w:val="000000"/>
          <w:sz w:val="28"/>
          <w:szCs w:val="28"/>
        </w:rPr>
        <w:t>руководителя Инспекции о</w:t>
      </w:r>
      <w:r>
        <w:rPr>
          <w:sz w:val="28"/>
          <w:szCs w:val="28"/>
        </w:rPr>
        <w:t xml:space="preserve">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рядка работы, с учетом документов и иных особенностей, установленных для проведения квалификационного экзаме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Документы о результатах аттестации и квалификационного экзамена гражданского служащего представляются </w:t>
      </w:r>
      <w:r>
        <w:rPr>
          <w:color w:val="000000"/>
          <w:sz w:val="28"/>
          <w:szCs w:val="28"/>
        </w:rPr>
        <w:t>руководителю Инспекции</w:t>
      </w:r>
      <w:r>
        <w:rPr>
          <w:sz w:val="28"/>
          <w:szCs w:val="28"/>
        </w:rPr>
        <w:t xml:space="preserve"> не позднее чем через 7 дней после ее (его)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кадровой службой по форме согласно приложению № 8 к настоящему Порядку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(квалификационного экзамена) государственных гражданских служащих </w:t>
            </w:r>
            <w:r>
              <w:rPr>
                <w:color w:val="000000"/>
              </w:rPr>
              <w:t>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left="5245" w:firstLine="4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____________200__году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/>
              <w:t>Форма о</w:t>
            </w:r>
            <w:r>
              <w:rPr>
                <w:color w:val="000000"/>
              </w:rPr>
              <w:t>тзыва о профессиональной служебной деятельности государственного гражданского служащего 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/>
            </w:pPr>
            <w:r>
              <w:rPr>
                <w:sz w:val="28"/>
                <w:szCs w:val="28"/>
              </w:rPr>
              <w:t>«_____» «______________»  20____г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142" w:right="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widowControl w:val="false"/>
        <w:shd w:fill="FFFFFF" w:val="clear"/>
        <w:autoSpaceDE w:val="fals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>
          <w:color w:val="000000"/>
        </w:rPr>
      </w:pPr>
      <w:r>
        <w:rPr>
          <w:color w:val="000000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</w:rPr>
        <w:t xml:space="preserve">в порядке должностного роста; направить для получен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ind w:hanging="5"/>
        <w:jc w:val="both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/>
      </w:pPr>
      <w:r>
        <w:rPr>
          <w:color w:val="000000"/>
        </w:rPr>
        <w:t xml:space="preserve"> </w:t>
      </w:r>
      <w:r>
        <w:rPr/>
        <w:t xml:space="preserve">понизить в должности государственной гражданской службы и исключить из кадрового резерва (в случае 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/>
      </w:pPr>
      <w:r>
        <w:rPr/>
        <w:t>________________________________________________________________________________________________нахождения в нем)</w:t>
      </w:r>
    </w:p>
    <w:p>
      <w:pPr>
        <w:pStyle w:val="Normal"/>
        <w:widowControl w:val="false"/>
        <w:shd w:fill="FFFFFF" w:val="clear"/>
        <w:autoSpaceDE w:val="false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Инспекции государственного строительного надзора Камчатского края заявление о своем несогласии с отзывом (или пояснительную записку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отзыв об исполнении должностных обязанностей государственным гражданским служащим Инспекции государственного строительного надзора  Камчатского края 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Инспекции государственного строительного надзора 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Рекомендации по подготовке годового отчета о профессиональной служебной деятельности государственного гражданского служащего </w:t>
            </w:r>
            <w:r>
              <w:rPr>
                <w:color w:val="000000"/>
              </w:rPr>
              <w:t>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5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End w:id="25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</w:t>
            </w:r>
            <w:r>
              <w:rPr>
                <w:color w:val="000000"/>
                <w:sz w:val="28"/>
                <w:szCs w:val="28"/>
              </w:rPr>
              <w:t xml:space="preserve">Инспекции государственного строительного надзора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пекции государственного строительного надзора Камчатского края</w:t>
            </w:r>
            <w:r>
              <w:rPr>
                <w:lang w:val="en-US" w:eastAsia="en-US"/>
              </w:rPr>
              <w:t xml:space="preserve"> о</w:t>
            </w:r>
            <w:r>
              <w:rPr/>
              <w:t xml:space="preserve"> несогласии представленным отзы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Инспекции государственного строительного надзора  Камчатского 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34" w:right="-108" w:hanging="0"/>
              <w:jc w:val="both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 xml:space="preserve">Инспекции государственного строительного надзора </w:t>
            </w:r>
            <w:r>
              <w:rPr>
                <w:lang w:val="en-US" w:eastAsia="en-US"/>
              </w:rPr>
              <w:t>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представленным отзывом 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Я,</w:t>
      </w:r>
      <w:r>
        <w:rPr>
          <w:rFonts w:cs="Courier New" w:ascii="Courier New" w:hAnsi="Courier New"/>
        </w:rPr>
        <w:t>________________________________________________________________________</w:t>
      </w:r>
      <w:r>
        <w:rPr/>
        <w:t xml:space="preserve">(Ф.И.О. </w:t>
      </w:r>
      <w:r>
        <w:rPr>
          <w:lang w:val="en-US" w:eastAsia="en-US"/>
        </w:rPr>
        <w:t>гражданского служащего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4428" w:leader="none"/>
          <w:tab w:val="left" w:pos="5103" w:leader="none"/>
        </w:tabs>
        <w:autoSpaceDE w:val="false"/>
        <w:ind w:right="-108" w:firstLine="34"/>
        <w:jc w:val="both"/>
        <w:rPr/>
      </w:pPr>
      <w:r>
        <w:rPr>
          <w:sz w:val="28"/>
          <w:szCs w:val="28"/>
        </w:rPr>
        <w:t xml:space="preserve">с представленным в аттестационную комиссию Инспекции государственного строительного надзора  Камчатского  края  </w:t>
      </w:r>
      <w:r>
        <w:rPr>
          <w:sz w:val="28"/>
          <w:szCs w:val="28"/>
          <w:lang w:val="en-US"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м уровне) и возможности присвоения классного чина)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период с __________ по ___________не согласен по следующим основаниям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 настоящему заявлению прилагаю</w:t>
      </w:r>
      <w:r>
        <w:rPr>
          <w:sz w:val="24"/>
          <w:szCs w:val="24"/>
        </w:rPr>
        <w:t>&lt;1&gt;</w:t>
      </w:r>
      <w:r>
        <w:rPr>
          <w:sz w:val="28"/>
          <w:szCs w:val="28"/>
        </w:rPr>
        <w:t>: 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дополнительные сведения о служебной деятельности)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rFonts w:cs="Arial" w:ascii="Arial" w:hAnsi="Arial"/>
        </w:rPr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155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>Заполняется при наличии дополнительных с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едания аттестацион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государственного строительного надзор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иссии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ИО, 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_</w:t>
            </w: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наименование  структурного подразделения Инспекции государственного строительного надзора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8. Решили</w:t>
            </w:r>
            <w:r>
              <w:rPr>
                <w:sz w:val="24"/>
                <w:szCs w:val="24"/>
              </w:rPr>
              <w:t>&lt;1&gt;</w:t>
            </w:r>
            <w:r>
              <w:rPr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ю нанимателя для присвоения ему</w:t>
            </w:r>
            <w:r>
              <w:rPr>
                <w:sz w:val="28"/>
                <w:szCs w:val="28"/>
              </w:rPr>
              <w:t xml:space="preserve"> ___________ </w:t>
            </w:r>
            <w:r>
              <w:rPr/>
              <w:t>классного чина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(первого, очередного)                     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/>
              <w:t>(профессиональном  уровне)  государственного  граждан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/>
              <w:t>ского служащего Инспекции государственного строитель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color w:val="000000"/>
              </w:rPr>
              <w:t xml:space="preserve">ного надзора Камчатского   края   и    о  возможности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своения ему классного чин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структурного подразделения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государственного строительного надзора Камчатского края 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Инспекции государственного строительного надзор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58" w:right="110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left="34" w:firstLine="39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Инспекции государственного строительного надзор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firstLine="709"/>
              <w:jc w:val="both"/>
              <w:rPr/>
            </w:pPr>
            <w:r>
              <w:rPr/>
              <w:t>*Примечание: отзыв об уровне знаний, навыков и умений (профессиональном уровне) государственного гражданского служащего Инспекции государственного строительного надзора  Камчатского края и о возможности присвоения ему классного чина направляется в аттестационную комиссию Инспекции государственного строительного надзора  Камчатского края его непосредственным руководителем – не позднее чем за месяц до проведения квалификационного экзаме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 комиссии Инспекции государственного строительного надзор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Инспекции государственнного строительного надзора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должность государственного гражданского служащего Инспекции государственнного строительного надзора 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widowControl w:val="false"/>
              <w:autoSpaceDE w:val="false"/>
              <w:ind w:left="56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autoSpaceDE w:val="false"/>
        <w:ind w:left="4962" w:firstLine="26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/>
      </w:pPr>
      <w:r>
        <w:rPr>
          <w:sz w:val="28"/>
          <w:szCs w:val="28"/>
        </w:rPr>
        <w:t>к Порядку работы аттестационной комиссии Инспекции государственного строительного надзора Камчатского края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655" w:hanging="0"/>
        <w:jc w:val="both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4"/>
          <w:szCs w:val="28"/>
        </w:rPr>
        <w:t>об итогах работы по проведению аттестации /квалификационного экзамена/ государственных гражданских служащих Камчатского края в Инспекции государственного строительного надзора Камчат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  <w:t>по состоянию на 1 июля 2__г./ 1 января 20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лежат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имеют право на присвоение классного чина без сдачи квалификационного экзамена (т с учетом стажа в классном чине и др. услов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раво на присвоение классного чина по результатам сдач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имеют классный чин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еют первый классный ч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 имеют первого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комиссии (аттестац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ведено заседаний (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аттестация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соответствует замещаемой должности гражданской службы при условии успешного получения дополнительного профессиона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не соответствует замещаемой должности гражданской служб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его принято решений комиссии (квалификационный экзамен), из них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sz w:val="16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Общее количество решений комиссии,  обжалованных в установленном порядке (аттестация/квалификационный 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8"/>
              </w:rPr>
              <w:t>Приняли участие в работе комиссии: независимые эксперты/члены общественного совета при Инспе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>Руководитель (должность)____________________ (ФИО, подпись)                                         Секретарь комиссии (должность) )____________________ (ФИО, подпись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6:00Z</dcterms:created>
  <dc:creator>mehonoshina</dc:creator>
  <dc:description/>
  <cp:keywords/>
  <dc:language>en-US</dc:language>
  <cp:lastModifiedBy>Кузнецова Ксения Сергеевна</cp:lastModifiedBy>
  <cp:lastPrinted>2014-03-04T15:23:00Z</cp:lastPrinted>
  <dcterms:modified xsi:type="dcterms:W3CDTF">2016-02-11T03:59:00Z</dcterms:modified>
  <cp:revision>5</cp:revision>
  <dc:subject/>
  <dc:title>                                                 </dc:title>
</cp:coreProperties>
</file>