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049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«</w:t>
      </w:r>
      <w:r>
        <w:rPr>
          <w:sz w:val="28"/>
          <w:szCs w:val="28"/>
          <w:u w:val="single"/>
        </w:rPr>
        <w:t>29»</w:t>
      </w:r>
      <w:r>
        <w:rPr>
          <w:sz w:val="28"/>
          <w:szCs w:val="28"/>
        </w:rPr>
        <w:t xml:space="preserve"> декабря 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од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убернатора Камчатского края от 19.12.2008 № 870-Р в целях обеспечения формирования программ государственных органов Камчатского края по профессиональному развитию государственных гражданских служащих, основанных на индивидуальных планах профессионального развития государственных граждански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работки и утверждения индивидуального плана профессионального развития государственного гражданского служащего Инспекции государственного строительного надзор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 до 23.01.2009 г. разработать и утвердить индивидуальные планы профессионального развития государственных гражданских служащих Инспекции государственного строительного надзор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руководителя – старшего государственного инспектора Инспекции Ковылицкую Г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нспек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                                       С.Ю. П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ицкая Г.М.         ____________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уководителя Инспе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0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работки и утверждения индивидуального плана профессионального развития государственного гражданского служащего Инспекции государственного строительного надзора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разработки и утверждения индивидуального плана профессионального развития государственного гражданского служащего Инспекции государственного строительного надзора Камчатского края (далее – индивидуальный план), в целях формирования программы Инспекции государственного строительного надзора Камчатского края (далее – Инспекция)  по профессиональному развитию государственных гражданских служащих исполнительных органов государственной власти Камчатского края (далее – гражданский служа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й план разрабатывается гражданским служащим в соответствии с должностным регламентом по форме согласно приложению № 1 к настоящему Положению, совместно с руководителем сроком на три года, следующим по окончании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ндивидуальном план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ь (повышение эффективности и результативности профессиональной служебной деятельности, актуализация теоретических знаний, путем приобретения практического опыта и др.), вид, форма и продолжительность получения дополнительного профессионального образования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я дополнительного профессионального образования, определяемые в соответствии с примерным перечнем направлений дополнительного профессионального образования гражданских служащих согласно приложению № 2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жидаемая результативность дополнительного профессионального образования гражданск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е профессиональное образование гражданских служащих включает в себя следующие ви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фессиональная переподго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жи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фессиональная переподготовка и повышение квалификации гражданских служащих Инспекции осуществляется по следующим фор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гражданских служащих, замещающих должности гражданской службы категории «руководители», относящиеся к высшей группе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отрывом от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частичным отрывом от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ез отрыва от гражданской службы и с использованием возможностей дистанционных образователь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учение гражданских служащих, замещающих должности гражданской службы категории «специалисты», относящиеся к главной и ведущей группам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отрывом от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частичным отрывом от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жировка гражданских служащих осуществляется с отрывом от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фессиональная переподготовка, повышение квалификации и стажировка гражданских служащих осуществляется в течение всего периода прохождения ими государственной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гражданского служащего осуществляется по мере необходимости, определяемой представителем нанимателя, но не реже одного раза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гражданским служащим профессиональной переподготовки при расчете очередного срока повышения квалификации расценивается как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гражданского служащего осуществляется по мере необходимости, определяемой представителем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направления гражданского служащего на повышение квалифик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испытательного срока или шести месяцев после поступления на гражданскую службу гражданского служащего, впервые принятого на должность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ступление очередного срока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ение гражданского служащего в порядке должностного роста на должность гражданской службы иной группы в пределах одной категории должностей гражданской службы на конкурс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ключение гражданского служащего в кадровый резерв для замещения должности гражданской службы на конкурс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ение аттестационной комиссии о соответствии гражданского служащего замещаемой должности гражданской службы при условии успешного усвоения им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направления гражданского служащего на профессиональную переподготовку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гражданского служащего в порядке должностного роста на иную должность гражданской службы на конкурсной основе в случае изменения вида его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е гражданского служащего, замещающего должность гражданской службы категории «специалисты», в порядке должностного роста на должность гражданской службы категории «руководител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ключение гражданского служащего на конкурсной основе в кадровый резерв для замещения должности гражданской службы, при замещении которой изменится вид его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аттестационной комиссии о соответствии гражданского служащего замещаемой должности гражданской службы при условии успешного освоения им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направления гражданского служащего на стажировку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гражданского служащего в порядке должностного роста на иную должность гражданской службы на конкурс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ение гражданского служащего в кадровый резерв для замещения должности гражданской службы на конкурс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аттестационной комиссии о соответствии гражданского служащего замещаемой должности гражданской службы при условии успешного освоения им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ожидаемой результативности выполнения индивидуального плана могут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профессиональных знаний в той или и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глубленное изучение того или иного в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оддержания уровня квалификации, необходимого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своение очередного классного чина по замещаемой должности по результатам сдачи квалификационного экза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спешное прохождение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показатели результативности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Индивидуальный план согласовывается с заместителями руководителя гражданского служащего и утверждается представителем нанимателя.</w:t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2696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Приложение № 1 к Положению о порядке утверждения индивидуального плана профессионального развития государственного гражданского служащего Инспекции государственного строительного надзора Камчатского края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мерная форма индивидуального плана профессионального развития государственного гражданского служащего Инспекции государственного строительного надзора Камчатского края»</w:t>
            </w:r>
          </w:p>
        </w:tc>
      </w:tr>
      <w:tr>
        <w:trPr>
          <w:trHeight w:val="251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олжностного лица)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___» ______________ </w:t>
            </w:r>
            <w:r>
              <w:rPr/>
              <w:t>200</w:t>
            </w:r>
            <w:r>
              <w:rPr>
                <w:sz w:val="28"/>
                <w:szCs w:val="28"/>
              </w:rPr>
              <w:t>__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профессиональн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гражданского служащего Инспекции государственного строительного надзор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аименование замещаемой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0___ по 20_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711"/>
        <w:gridCol w:w="1789"/>
        <w:gridCol w:w="198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полнительного профессионального образ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направления на получение дополнительного профессион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него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ая результатив-ность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лучении дпо, подпись руко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(по программе в объеме свыше 500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целью: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цель профессиональной переподготов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 использованием/без использования дистанционных образовательных технологий</w:t>
            </w:r>
          </w:p>
          <w:p>
            <w:pPr>
              <w:pStyle w:val="Normal"/>
              <w:rPr/>
            </w:pPr>
            <w:r>
              <w:rPr/>
              <w:t xml:space="preserve">по направлению: </w:t>
            </w:r>
          </w:p>
          <w:p>
            <w:pPr>
              <w:pStyle w:val="Normal"/>
              <w:rPr/>
            </w:pPr>
            <w:r>
              <w:rPr/>
              <w:t>«_____________________________________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правл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начение гражданского служащего, замещающего должность гражданской службы категории «специалисты» в порядке должностного роста на должность гражданской службы категории «руководител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ение аттестационной комиссии о соответствии гражданского служащего замещаемой должности гражданской службы при условии успешного освоения им образовательной програм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краткосрочное повышение квалификации</w:t>
            </w:r>
          </w:p>
          <w:p>
            <w:pPr>
              <w:pStyle w:val="Normal"/>
              <w:rPr/>
            </w:pPr>
            <w:r>
              <w:rPr/>
              <w:t>(в объеме не менее 72 часов)</w:t>
            </w:r>
          </w:p>
          <w:p>
            <w:pPr>
              <w:pStyle w:val="Normal"/>
              <w:rPr/>
            </w:pPr>
            <w:r>
              <w:rPr/>
              <w:t>с целью: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цель повышения квалификации)</w:t>
            </w:r>
          </w:p>
          <w:p>
            <w:pPr>
              <w:pStyle w:val="Normal"/>
              <w:rPr/>
            </w:pPr>
            <w:r>
              <w:rPr/>
              <w:t>с использованием/без использования дистанционных образовательных технологий</w:t>
            </w:r>
          </w:p>
          <w:p>
            <w:pPr>
              <w:pStyle w:val="Normal"/>
              <w:rPr/>
            </w:pPr>
            <w:r>
              <w:rPr/>
              <w:t xml:space="preserve">по направлению: </w:t>
            </w:r>
          </w:p>
          <w:p>
            <w:pPr>
              <w:pStyle w:val="Normal"/>
              <w:rPr/>
            </w:pPr>
            <w:r>
              <w:rPr/>
              <w:t>«_____________________________________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прав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) повышение квалификации</w:t>
            </w:r>
          </w:p>
          <w:p>
            <w:pPr>
              <w:pStyle w:val="Normal"/>
              <w:rPr/>
            </w:pPr>
            <w:r>
              <w:rPr/>
              <w:t>(в объеме свыше 100 часов)</w:t>
            </w:r>
          </w:p>
          <w:p>
            <w:pPr>
              <w:pStyle w:val="Normal"/>
              <w:rPr/>
            </w:pPr>
            <w:r>
              <w:rPr/>
              <w:t>с целью: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цель повышения квалификации)</w:t>
            </w:r>
          </w:p>
          <w:p>
            <w:pPr>
              <w:pStyle w:val="Normal"/>
              <w:rPr/>
            </w:pPr>
            <w:r>
              <w:rPr/>
              <w:t>с использованием/без использования дистанционных образовательных технологий</w:t>
            </w:r>
          </w:p>
          <w:p>
            <w:pPr>
              <w:pStyle w:val="Normal"/>
              <w:rPr/>
            </w:pPr>
            <w:r>
              <w:rPr/>
              <w:t xml:space="preserve">по направлению: </w:t>
            </w:r>
          </w:p>
          <w:p>
            <w:pPr>
              <w:pStyle w:val="Normal"/>
              <w:rPr/>
            </w:pPr>
            <w:r>
              <w:rPr/>
              <w:t>«_____________________________________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прав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ечение испытательного срока или шести месяцев после поступления на гражданскую службу гражданского служащего, впервые принятого на должность гражданской служб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ступление очередного срока повышения квалифик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начение гражданского служащего в порядке должностного роста на должность гражданской службы иной группы в пределах одной категории должностей гражданской службы на конкурсной осно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ключение гражданского служащего в кадровый резерв для замещения должности гражданской службы на конкурсной осно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ение аттестационной комиссии о соответствии гражданского служащего замещаемой должности гражданской службы при условии успешного освоения им образовательной програм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государственный орган/иная организация)</w:t>
            </w:r>
          </w:p>
          <w:p>
            <w:pPr>
              <w:pStyle w:val="Normal"/>
              <w:rPr/>
            </w:pPr>
            <w:r>
              <w:rPr/>
              <w:t>с целью: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цель стажиров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гражданского служащего в порядке должностного роста на иную должность гражданской службы на конкурсной осно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ключение гражданского служащего в кадровый резерв для замещения должности гражданской службы на конкурсной осно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ение аттестационной комиссии о соответствии гражданского служащего замещаемой должности гражданской службы при условии успешного освоения им образовательной програм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: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 xml:space="preserve">изучение нормативной правовой базы регламентирующей деятельность в сфере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феры деятель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изучение и обобщение опыта работы субъектов Российской Федерации по реализации федерального законодательства в сфере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феры деятель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⁭ </w:t>
            </w:r>
            <w:r>
              <w:rPr/>
              <w:t>иные формы сам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осударственный гражданский служащий Инспекции государственного строительного надзора Камчатского края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ИО)   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_» __________________ 20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_________________________________________   ___________________________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должности)                                                         (подпись)                                     (ФИО должностного лица)</w:t>
      </w:r>
    </w:p>
    <w:p>
      <w:pPr>
        <w:pStyle w:val="Normal"/>
        <w:rPr/>
      </w:pPr>
      <w:r>
        <w:rPr/>
        <w:t>«_______» __________________ 200__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7:00Z</dcterms:created>
  <dc:creator>1</dc:creator>
  <dc:description/>
  <dc:language>en-US</dc:language>
  <cp:lastModifiedBy>Луценко Мария Валерьевна</cp:lastModifiedBy>
  <dcterms:modified xsi:type="dcterms:W3CDTF">2014-02-17T03:17:00Z</dcterms:modified>
  <cp:revision>2</cp:revision>
  <dc:subject/>
  <dc:title/>
</cp:coreProperties>
</file>