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АЯ СЛУЖБА ПО ТАРИФАМ И ЦЕ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 xml:space="preserve">ПРИКАЗ № 34-К </w:t>
      </w:r>
    </w:p>
    <w:p>
      <w:pPr>
        <w:pStyle w:val="Normal"/>
        <w:ind w:firstLine="709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г.Петропавловск-Камчатский                                                                       11 апреля 2016 год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приложение № 1  к приказу Региональной службы по тарифам и ценам Камчатского края от 15.04.2009 № 19-К «Об образовании аттестационной комиссии при Региональной службе по тарифам и ценам Камчатского края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уточнения состава аттестационной комиссии при Региональной службе по тарифам и ценам Камчат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ИКАЗЫВАЮ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Внести изменения в приложение № 1 к приказу Региональной службы по тарифам и ценам Камчатского края от 15.04.2009 № 19-К «Об образовании аттестационной комиссии при Региональной службе по тарифам и ценам Камчатского края», изложив его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Настоящий приказ вступает в силу через 10 дней после его официального опубликования.</w:t>
      </w:r>
    </w:p>
    <w:p>
      <w:pPr>
        <w:pStyle w:val="Normal"/>
        <w:autoSpaceDE w:val="false"/>
        <w:ind w:left="-120" w:firstLine="8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20" w:firstLine="8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20" w:firstLine="8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20" w:firstLine="8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рИО руководителя</w:t>
      </w:r>
    </w:p>
    <w:p>
      <w:pPr>
        <w:pStyle w:val="Normal"/>
        <w:jc w:val="both"/>
        <w:rPr/>
      </w:pPr>
      <w:r>
        <w:rPr/>
        <w:t>Региональной службы по тарифам и ценам</w:t>
      </w:r>
    </w:p>
    <w:p>
      <w:pPr>
        <w:pStyle w:val="Normal"/>
        <w:jc w:val="both"/>
        <w:rPr/>
      </w:pPr>
      <w:r>
        <w:rPr/>
        <w:t>Камчатского края                                                                                 О.Н. Куки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032"/>
        <w:gridCol w:w="4330"/>
      </w:tblGrid>
      <w:tr>
        <w:trPr>
          <w:trHeight w:val="525" w:hRule="atLeast"/>
          <w:cantSplit w:val="true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к приказу Региональной службы по тарифам и ценам Камчатского края от </w:t>
            </w:r>
            <w:r>
              <w:rPr>
                <w:szCs w:val="28"/>
                <w:u w:val="single"/>
              </w:rPr>
              <w:t>11.04.2016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34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Приложение № 1 к приказу Региональной службы по тарифам и ценам Камчатского края от </w:t>
            </w:r>
            <w:r>
              <w:rPr>
                <w:szCs w:val="28"/>
                <w:u w:val="single"/>
              </w:rPr>
              <w:t>15.04.2009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19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 аттестационной комиссии при Региональной службе по тарифам и ценам Камчат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. Кукиль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лег Никола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ВрИО руководителя Региональной службы по  тарифам и ценам Камчатского края, председатель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. Питирим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 А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заместитель руководителя Региональной службы - начальник отдела по регулированию тарифов в электроэнергетике Региональной службы по тарифам и ценам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. Марценковска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ктория Викторо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Курае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тлана Юр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5. Вашу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Андрей Витальевич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нсультант организационно-правового отдела Региональной службы по тарифам и ценам Камчатского края, секретарь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начальник организационно-правового отдела Региональной службы по тарифам и ценам Камчатского края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начальник отдела по регулированию тарифов на тепловую энергию Региональной службы по тарифам и ценам Камчатского кра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. Прозоро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на Геннад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советник отдела государственной службы Главного управления государственной службы Губернатора и Правительства Камчатского кра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 уполномоченный(ые) представителем нанимателя государственный(ые) гражданские служащие  Региональной службы по тарифам и ценам Камчатского края (за исключением случаев, которые могут повлечь возможность возникновения конфликтов интересов или повлиять на принимаемые комиссией решения)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 независимые эксперты -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6:00Z</dcterms:created>
  <dc:creator>Татьяна</dc:creator>
  <dc:description/>
  <dc:language>en-US</dc:language>
  <cp:lastModifiedBy>Шишкова Инна Николаевна</cp:lastModifiedBy>
  <cp:lastPrinted>2010-12-23T17:14:00Z</cp:lastPrinted>
  <dcterms:modified xsi:type="dcterms:W3CDTF">2016-04-11T05:02:00Z</dcterms:modified>
  <cp:revision>4</cp:revision>
  <dc:subject/>
  <dc:title/>
</cp:coreProperties>
</file>