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6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  «22» июня 2016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30911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внесении изменения в приложение № 1 к приказу Министерства строительства Камчатского края от 09.04. 2009 № 10 «Об  аттестационной комиссии Министерства строительства Камчат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69pt;mso-wrap-distance-left:9pt;mso-wrap-distance-right:9pt;mso-wrap-distance-top:0pt;mso-wrap-distance-bottom:0pt;margin-top: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внесении изменения в приложение № 1 к приказу Министерства строительства Камчатского края от 09.04. 2009 № 10 «Об  аттестационной комиссии Министерства строительства Камчат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риказу Министерства строительства  Камчатского края от 09.04.2009 № 10 «Об аттестационной комиссии Министерства строительства Камчатского края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казания должности Прозоровой Анны Геннадьевны слова «секретарь комиссии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рИО Министра</w:t>
        <w:tab/>
        <w:tab/>
        <w:tab/>
        <w:tab/>
        <w:tab/>
        <w:tab/>
        <w:t xml:space="preserve">                                Т.Б.Мит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2:23:00Z</dcterms:created>
  <dc:creator>Калмыков Иван Ильич</dc:creator>
  <dc:description/>
  <cp:keywords/>
  <dc:language>en-US</dc:language>
  <cp:lastModifiedBy>Калмыков Иван Ильич</cp:lastModifiedBy>
  <dcterms:modified xsi:type="dcterms:W3CDTF">2016-06-29T22:23:00Z</dcterms:modified>
  <cp:revision>2</cp:revision>
  <dc:subject/>
  <dc:title/>
</cp:coreProperties>
</file>