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16"/>
        <w:spacing w:before="0" w:after="28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20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3974"/>
      </w:tblGrid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 октября 2017 года</w:t>
            </w:r>
          </w:p>
        </w:tc>
      </w:tr>
    </w:tbl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ложение № 1 к приказу Агентства по занятости населения и миграционной политике Камчатского края от 17.04.2009 № 55 «Об аттестационной комиссии Агентства по занятости населения и миграционной политике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ложение № 1 к приказу Агентства по занятости населения и миграционной политике Камчатского края от 17.04.2009 № 55 «Об аттестационной комиссии Агентства по занятости населения и миграционно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ывести из состава аттестационной комиссии Агентства по занятости населения и миграционной политике Камчатского края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четкову Наталью Викторовну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заместителя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вести в состав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лованова Ивана Алексеевича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заместителя председателя комиссии;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 Настоящий приказ вступает в силу через 10 дней после дня его      официального опубликования.</w:t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         Н.Б. Ниц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59:00Z</dcterms:created>
  <dc:creator>*</dc:creator>
  <dc:description/>
  <cp:keywords/>
  <dc:language>en-US</dc:language>
  <cp:lastModifiedBy>Большакова Екатерина Николаевна</cp:lastModifiedBy>
  <cp:lastPrinted>2017-10-02T09:40:00Z</cp:lastPrinted>
  <dcterms:modified xsi:type="dcterms:W3CDTF">2017-10-16T01:37:00Z</dcterms:modified>
  <cp:revision>6</cp:revision>
  <dc:subject/>
  <dc:title> </dc:title>
</cp:coreProperties>
</file>