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Style16"/>
        <w:spacing w:before="0" w:after="280"/>
        <w:ind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ИКАЗ № 369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5"/>
        <w:gridCol w:w="3973"/>
      </w:tblGrid>
      <w:tr>
        <w:trPr/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декабря 2018 года</w:t>
            </w:r>
          </w:p>
        </w:tc>
      </w:tr>
    </w:tbl>
    <w:p>
      <w:pPr>
        <w:pStyle w:val="Style16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иложение № 1 к приказу Агентства по занятости населения и миграционной политике Камчатского края от 17.04.2009 № 55 «Об аттестационной комиссии Агентства по занятости населения и миграционной политике Камчатского кра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1. Внести в приложение № 1 к приказу Агентства по занятости населения и миграционной политике Камчатского края от 17.04.2009 № 55 «Об аттестационной комиссии Агентства по занятости населения и миграционной политике Камчатского края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наименование должности заместителя председателя аттестационной комиссии Агентства по занятости населения и миграционной политике Камчатского края (далее – комиссия) Голованова Ивана Алексеевича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заместитель руководителя Агентства – начальник отдела по миграционной политике Агентства по занятости населения и миграционной политике Камчатского края, заместитель председателя комиссии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лова «советник отдела контрольно-правового регулирования и административного управления Агентства по занятости населения и миграционной политике Камчатского края» дополнить словами «, секретарь комиссии»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стоящий приказ вступает в силу через 10 дней после дня его официального опубликования.</w:t>
      </w:r>
    </w:p>
    <w:p>
      <w:pPr>
        <w:pStyle w:val="Normal"/>
        <w:ind w:right="-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>
          <w:sz w:val="28"/>
          <w:szCs w:val="28"/>
        </w:rPr>
        <w:t>Руководитель                                                                                           Н.Б. Ниценко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8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08:00Z</dcterms:created>
  <dc:creator>*</dc:creator>
  <dc:description/>
  <cp:keywords/>
  <dc:language>en-US</dc:language>
  <cp:lastModifiedBy>Большакова Екатерина Николаевна</cp:lastModifiedBy>
  <cp:lastPrinted>2017-10-02T09:40:00Z</cp:lastPrinted>
  <dcterms:modified xsi:type="dcterms:W3CDTF">2018-12-26T03:45:00Z</dcterms:modified>
  <cp:revision>7</cp:revision>
  <dc:subject/>
  <dc:title> </dc:title>
</cp:coreProperties>
</file>