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«13»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15.05.2009 № 57 «Об аттестационной комиссии Министерства финансов Камчатского края»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Внести в приказ Министерства финансов Камчатского края от 15.05.2009 № 57 «Об аттестационной комиссии Министерства финансов Камчатского края» следующие изменения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</w:rPr>
        <w:t>наименование приказа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аттестационной комиссии при Министерстве финансов Камчатского края»;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Тимчук Л.Б., начальнику отдела правового и кадрового обеспечения обеспечить предоставление ежегодно к 1 января и к 1 июля в Главное управление государственной службы Губернатора и Правительства Камчатского края информацию о деятельности аттестационной комиссии при Министерстве финансов Камчатского края.»;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/>
      </w:pPr>
      <w:r>
        <w:rPr>
          <w:sz w:val="28"/>
          <w:szCs w:val="28"/>
        </w:rPr>
        <w:t>приложение № 1 изложить в редакции согласно приложению к настоящему приказу;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</w:rPr>
        <w:t>по тексту приложения № 2 слова «отдел правового и административного обеспечения» заменить словами «отдел правового и кадрового обеспечения» в соответствующих падеж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                                                                                  </w:t>
      </w:r>
      <w:r>
        <w:rPr/>
        <w:t xml:space="preserve">                  С.Л. Теч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3.06.2019 № 1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финансов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09 № 57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 xml:space="preserve">Состав </w:t>
      </w: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Министерстве финансов Камчат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теп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-начальник отдела финансирования, учета и отчетности, заместитель председателя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правового и кадрового обеспечения Министерства финансов Камчатского края, секретар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Богд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Министерства финансов Камчатского края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ражданский служащий из подразделения Министерства финансов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);*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го совета при Министерстве финансов Камчатского края, образованного в соответствии со статьей 16.1 Закона Камчатского края от 05.03.2010 № 386 «Об общественной палате Камчатского края» (по согласованию).*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Примечание. Персональные данные и количественный состав соответствующих лиц утверждаются приказом Министерства финансов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распоряжения Правительства Камчатского края от 04.05.2008 № 123-РП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37:00Z</dcterms:created>
  <dc:creator>BerezinaMG</dc:creator>
  <dc:description/>
  <cp:keywords/>
  <dc:language>en-US</dc:language>
  <cp:lastModifiedBy>Тарунина Юлия Алексеевна</cp:lastModifiedBy>
  <cp:lastPrinted>2019-06-10T14:06:00Z</cp:lastPrinted>
  <dcterms:modified xsi:type="dcterms:W3CDTF">2019-06-12T23:37:00Z</dcterms:modified>
  <cp:revision>2</cp:revision>
  <dc:subject/>
  <dc:title> </dc:title>
</cp:coreProperties>
</file>