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ежегодного краевого конкурса «Лучший муниципальный служащий года в Камчатском крае»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 апрел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це-губернатор Камчатского края, 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Унтилов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территориального развития Камчатского края, 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толяров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отдела мониторинга и организационно-методической работы Министерства территориального развития Камчатского края, 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искарёв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го 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Камчатского края по вопросам государственного строительства, местного самоуправления и гармонизации межнациональных отнош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Лиман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Петропавловск-Камчатского филиала ФГБОУ ВПО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Воробь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«Совет муниципальных образований Камчатского кр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Червяков.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курсных документов участников ежегодного краевого конкурса «Лучший муниципальный служащий года в Камчатском крае» (далее – Конкурс) в 2018 году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ступили: И.Л. Унтилова, Л.А. Столярова,  В.М. Червяков, Т.В. Воробьева, О.В. Пискарёва, А.С. Лима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в следующих номинациях:</w:t>
      </w:r>
    </w:p>
    <w:p>
      <w:pPr>
        <w:pStyle w:val="Normal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А» (Руководитель органа местного самоуправления, являющийся муниципальным служащим, заместитель главы муниципального образования, начальник структурного подразделения органа местного самоуправления муниципального образования) категорий «Муниципальные районы и городские округа», 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Б» (Специалист органа местного самоуправления муниципального образования) 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В» (Молодой муниципальный служащи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номинации «Г» (Глава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Д» (Председатель представительного органа муниципального образования) 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«Е» (За заслуги в развитии местного самоуправления в Камчатском крае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ступили: И.Л. Унтилова, Л.А.Столярова,  В.М. Червяков, А.С. Лиманов, Т.В. Воробьева, О.В. Пискарё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в 2018 год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А» (руководитель органа местного самоуправления, являющийся муниципальным служащим, заместитель главы муниципального образования, начальник структурного подразделения органа местного самоуправления муниципального образования) категории «Городские и сельские поселения» - </w:t>
      </w:r>
      <w:r>
        <w:rPr>
          <w:rFonts w:cs="Times New Roman" w:ascii="Times New Roman" w:hAnsi="Times New Roman"/>
          <w:i/>
          <w:sz w:val="28"/>
          <w:szCs w:val="28"/>
        </w:rPr>
        <w:t>Зобову Марину Геннадьевну</w:t>
      </w:r>
      <w:r>
        <w:rPr>
          <w:rFonts w:cs="Times New Roman" w:ascii="Times New Roman" w:hAnsi="Times New Roman"/>
          <w:sz w:val="28"/>
          <w:szCs w:val="28"/>
        </w:rPr>
        <w:t>, главу администрации Корякского сельского по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Б» (специалист органа местного самоуправления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и «Муниципальные районы и городские округа» – </w:t>
      </w:r>
      <w:r>
        <w:rPr>
          <w:rFonts w:cs="Times New Roman" w:ascii="Times New Roman" w:hAnsi="Times New Roman"/>
          <w:i/>
          <w:sz w:val="28"/>
          <w:szCs w:val="28"/>
        </w:rPr>
        <w:t>Черную Оксану Николаевну</w:t>
      </w:r>
      <w:r>
        <w:rPr>
          <w:rFonts w:cs="Times New Roman" w:ascii="Times New Roman" w:hAnsi="Times New Roman"/>
          <w:sz w:val="28"/>
          <w:szCs w:val="28"/>
        </w:rPr>
        <w:t>, консультанта отдела по работе с отдельными категориями граждан администрации Вилючинского  городского окру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Б» (специалист органа местного самоуправления муниципального образования) категории «Городские и сельские поселения»  - </w:t>
      </w:r>
      <w:r>
        <w:rPr>
          <w:rFonts w:cs="Times New Roman" w:ascii="Times New Roman" w:hAnsi="Times New Roman"/>
          <w:i/>
          <w:sz w:val="28"/>
          <w:szCs w:val="28"/>
        </w:rPr>
        <w:t>Воробьеву Елену Александровну</w:t>
      </w:r>
      <w:r>
        <w:rPr>
          <w:rFonts w:cs="Times New Roman" w:ascii="Times New Roman" w:hAnsi="Times New Roman"/>
          <w:sz w:val="28"/>
          <w:szCs w:val="28"/>
        </w:rPr>
        <w:t>, советника отдела по использованию и охране земель управления архитектуры и градостроительства администрации Елизовского городского по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В» (молодой специалист органа местного самоуправления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я «Городские и  сельские поселения» -  </w:t>
      </w:r>
      <w:r>
        <w:rPr>
          <w:rFonts w:cs="Times New Roman" w:ascii="Times New Roman" w:hAnsi="Times New Roman"/>
          <w:i/>
          <w:sz w:val="28"/>
          <w:szCs w:val="28"/>
        </w:rPr>
        <w:t>Диц Ольгу Григорьевну</w:t>
      </w:r>
      <w:r>
        <w:rPr>
          <w:rFonts w:cs="Times New Roman" w:ascii="Times New Roman" w:hAnsi="Times New Roman"/>
          <w:sz w:val="28"/>
          <w:szCs w:val="28"/>
        </w:rPr>
        <w:t>, советника администрации Кавалерского сельского по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не присуждать ником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номинации «А» (руководитель органа местного самоуправления, являющийся муниципальным служащим, заместитель главы муниципального образования, начальник структурного подразделения органа местного самоуправления муниципального образования) категории «Муниципальные районы и городские округа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 «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олодой специалист органа местного самоуправления муниципального образования) категории «Муниципальные районы и городские округа»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Г» (глава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тегорий «Мунципальные района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ь представительного органа муниципального образования) категорий «Муниципальные районы и городские округа», «Городские и  сельские по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Е» (за заслуги в развитии местного самоуправления в Камчатском кра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 xml:space="preserve">                 И.Л. Унт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48:00Z</dcterms:created>
  <dc:creator>1</dc:creator>
  <dc:description/>
  <cp:keywords/>
  <dc:language>en-US</dc:language>
  <cp:lastModifiedBy>Пискарёва Оксана Владимировна</cp:lastModifiedBy>
  <cp:lastPrinted>2019-04-16T15:51:00Z</cp:lastPrinted>
  <dcterms:modified xsi:type="dcterms:W3CDTF">2019-04-16T04:30:00Z</dcterms:modified>
  <cp:revision>8</cp:revision>
  <dc:subject/>
  <dc:title/>
</cp:coreProperties>
</file>