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нкурсной комиссии по проведению ежегодного краевого конкурса «Лучший муниципальный служащий года в Камчатском крае»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 апреля 2018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255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ице-губернатор Камчатского края, председател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 Унтилова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ерриториального развития Камчатского края, 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Лебеде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отдела мониторинга и организационно-методической работы Министерства территориального развития Камчатского края, 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искарёва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Ассоциации «Совет муниципальных образований Камчат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Червяко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Петропавловск-Камчатского филиала ФГБОУ ВПО "Российская академия народного хозяйства и государственной службы при Президенте Российской Федераци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ОВА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го комит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Камчатского края по вопросам государственного строительства, местного самоуправления и гармонизации межнациональных отнош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Воробь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Лиманов.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конкурсных документов участников ежегодного краевого конкурса «Лучший муниципальный служащий года в Камчатском крае» (далее – Конкурс) в 2017 году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ступили: И.Л. Унтилова, С.В. Лебедев,  В.М. Червяков, Т.В. Воробьева, О.В. Пискарё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в следующих номинациях:</w:t>
      </w:r>
    </w:p>
    <w:p>
      <w:pPr>
        <w:pStyle w:val="Normal"/>
        <w:spacing w:lineRule="auto" w:line="36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«А» (Руководитель органа местного самоуправления, являющийся муниципальным служащим, заместитель главы муниципального образования, начальник структурного подразделения органа местного самоуправления муниципального образования) категорий «Муниципальные районы и городские округа»,  «Городские и сельские поселения»;</w:t>
      </w:r>
    </w:p>
    <w:p>
      <w:pPr>
        <w:pStyle w:val="Normal"/>
        <w:spacing w:lineRule="auto" w:line="36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Б» (Специалист органа местного самоуправления муниципального образования) категорий «Муниципальные районы и городские округа», «Городские и сельские поселения»;</w:t>
      </w:r>
    </w:p>
    <w:p>
      <w:pPr>
        <w:pStyle w:val="Normal"/>
        <w:spacing w:lineRule="auto" w:line="36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номинации «В» (Молодой муниципальный служащий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 «Муниципальные районы и городские округа», «Городские и сельские поселения»;</w:t>
      </w:r>
    </w:p>
    <w:p>
      <w:pPr>
        <w:pStyle w:val="Normal"/>
        <w:spacing w:lineRule="auto" w:line="36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 номинации «Г» (Глава муниципального образова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 «Муниципальные районы и городские округа», «Городские и сельские поселения»;</w:t>
      </w:r>
    </w:p>
    <w:p>
      <w:pPr>
        <w:pStyle w:val="Normal"/>
        <w:spacing w:lineRule="auto" w:line="36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Д» (Председатель представительного органа муниципального образования) категорий «Муниципальные районы и городские округа», «Городские и сельские поселения»;</w:t>
      </w:r>
    </w:p>
    <w:p>
      <w:pPr>
        <w:pStyle w:val="Normal"/>
        <w:spacing w:lineRule="auto" w:line="36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номинации «Е» (За заслуги в развитии местного самоуправления в Камчатском крае)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ступили: И.Л. Унтилова, С.В. Лебедев,  В.М. Червяков, Т.В. Воробьева, О.В. Пискарё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ризнать победителями Конкурса в 2017 год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Б» (специалист органа местного самоуправления муниципального образова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«Муниципальные районы и городские округа» – Малову Екатерину Евгеньевну, заместителя начальника отдела казначейского исполнения бюджета Управления финансов администрации Петропавловск-Камчат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номинации «Г» (глава муниципального образования)  категорий «Муниципальные районы и городские округа» - Арнацкую Светлану Васильевну, главу Алеутского муниципального райо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А» (Руководитель органа местного самоуправления, являющийся муниципальным служащим, заместитель главы муниципального образования, начальник структурного подразделения органа местного самоуправления муниципального образования) категорий «Муниципальные районы и городские округа», «Городские и сельские поселения» - победы не присуждать никому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«Б» (специалист органа местного самоуправления муниципального образова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ия «Городские и  сельские поселения» -  победы не присуждать никому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номинации «В» (молодой муниципальный служащий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 «Муниципальные районы и городские округа», «Городские и  сельские поселения» - победы не присуждать ником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номинации «Г» (глава муниципального образова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тегории «Городские и  сельские поселения» -  победы никому не присужда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едатель представительного органа муниципального образования) категорий «Муниципальные районы и городские округа», «Городские и  сельские поселения»  - победы никому не присужда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Е» (за заслуги в развитии местного самоуправления в Камчатском крае) – победы никому не присуж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  <w:tab/>
        <w:tab/>
        <w:tab/>
        <w:t xml:space="preserve">                 И.Л. Унти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карё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48:00Z</dcterms:created>
  <dc:creator>1</dc:creator>
  <dc:description/>
  <cp:keywords/>
  <dc:language>en-US</dc:language>
  <cp:lastModifiedBy>Пискарёва Оксана Владимировна</cp:lastModifiedBy>
  <cp:lastPrinted>2018-04-25T10:24:00Z</cp:lastPrinted>
  <dcterms:modified xsi:type="dcterms:W3CDTF">2018-04-24T22:26:00Z</dcterms:modified>
  <cp:revision>6</cp:revision>
  <dc:subject/>
  <dc:title/>
</cp:coreProperties>
</file>