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Справк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рганизации работы по раннему выявлению незаконного потребления наркотических средств и психотропных веществ в общеобразовательных и профессиональных образовательных организациях в Камчатском крае</w:t>
        <w:br/>
        <w:t xml:space="preserve"> в 2017, 2018, 2019 годах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В соответствии со статьей 28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Федерального закона от 29.12.2012 </w:t>
        <w:br/>
        <w:t>№ 273-Ф3 «Об образовании в Российской Федерации», к компетенции образовательной организации в установленной сфере деятельности относятся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создание необходимых условий для охраны и укрепления здоровья, организации питания обучающихс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рамках мероприятий, направленных на формирование здорового образа жизни особое место занимает работа по </w:t>
      </w:r>
      <w:r>
        <w:rPr>
          <w:rFonts w:eastAsia="Times New Roman"/>
          <w:szCs w:val="28"/>
          <w:lang w:eastAsia="ru-RU"/>
        </w:rPr>
        <w:t>раннему выявлению обучающихся, склонных к потреблению наркотических средств и психотропных веществ (далее</w:t>
      </w:r>
      <w:r>
        <w:rPr>
          <w:rFonts w:eastAsia="Times New Roman"/>
          <w:b/>
          <w:szCs w:val="28"/>
          <w:lang w:eastAsia="ru-RU"/>
        </w:rPr>
        <w:t xml:space="preserve"> – </w:t>
      </w:r>
      <w:r>
        <w:rPr>
          <w:szCs w:val="28"/>
        </w:rPr>
        <w:t>ПА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Согласно статьи 53.4 Федерального закона от 08.01.1998 № 3-ФЗ «О наркотических средствах и психотропных веществах»</w:t>
      </w:r>
      <w:r>
        <w:rPr/>
        <w:t xml:space="preserve"> </w:t>
      </w:r>
      <w:r>
        <w:rPr>
          <w:color w:val="000000"/>
          <w:szCs w:val="28"/>
          <w:shd w:fill="FFFFFF" w:val="clear"/>
        </w:rPr>
        <w:t>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.</w:t>
      </w:r>
    </w:p>
    <w:p>
      <w:pPr>
        <w:pStyle w:val="Normal"/>
        <w:widowControl w:val="false"/>
        <w:spacing w:before="0" w:after="0"/>
        <w:ind w:right="40" w:firstLine="709"/>
        <w:contextualSpacing/>
        <w:jc w:val="both"/>
        <w:rPr/>
      </w:pPr>
      <w:r>
        <w:rPr>
          <w:rFonts w:eastAsia="Times New Roman"/>
          <w:spacing w:val="5"/>
          <w:szCs w:val="28"/>
          <w:lang w:eastAsia="ru-RU"/>
        </w:rPr>
        <w:t>Важным аспектом в первичной профилактике является наличие информации о реальной ситуации в образовательной среде.</w:t>
      </w:r>
    </w:p>
    <w:p>
      <w:pPr>
        <w:pStyle w:val="Normal"/>
        <w:widowControl w:val="false"/>
        <w:spacing w:before="0" w:after="0"/>
        <w:ind w:right="4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Основной инструмент раннего выявления потребителей </w:t>
      </w:r>
      <w:r>
        <w:rPr>
          <w:szCs w:val="28"/>
        </w:rPr>
        <w:t>ПАВ</w:t>
      </w:r>
      <w:r>
        <w:rPr>
          <w:rFonts w:eastAsia="Times New Roman"/>
          <w:szCs w:val="28"/>
          <w:lang w:eastAsia="ru-RU"/>
        </w:rPr>
        <w:t xml:space="preserve"> - социально-психологическое тестирование обучающихся в общеобразовательных организациях и профессиональных образовательных организациях в Камчатском крае (далее – тестирование, либо - СПТ).</w:t>
      </w:r>
    </w:p>
    <w:p>
      <w:pPr>
        <w:pStyle w:val="Normal"/>
        <w:widowControl w:val="false"/>
        <w:spacing w:before="0" w:after="0"/>
        <w:ind w:right="4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стирование проводиться ежегодно и регламентировано </w:t>
      </w:r>
      <w:r>
        <w:rPr>
          <w:spacing w:val="5"/>
          <w:szCs w:val="28"/>
        </w:rPr>
        <w:t xml:space="preserve">пунктом 15.1 статьи 28 Федерального Закона от 29.12.2012 № 273-Ф3 «Об образовании в Российской Федерации», </w:t>
      </w:r>
      <w:r>
        <w:rPr>
          <w:rFonts w:eastAsia="Times New Roman"/>
          <w:szCs w:val="28"/>
          <w:lang w:eastAsia="ru-RU"/>
        </w:rPr>
        <w:t xml:space="preserve">приказом Министерства образования и науки Российской Федерации от 16 июня 2014 года № 658 «Об утверждении порядка проведения социально-психологического тестирования лиц обучающихся в общеобразовательных организациях и профессиональных образовательных организациях, а также в организациях высшего образования»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вязи с тем, что номинальная численность подростков подлежащих тестированию ежегодно меняется, актуальным показателем работы общеобразовательных и профессиональных образовательных организациях по мотивированию и привлечению обучающихся  к участию в СПТ является доля подростков, принявших участие в тестировании, от общего числа подростков, подлежащих тестирован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2018-2019 учебном году доля обучающихся, прошедших тестирование  составила 75,1%, в 2017-2018 учебном году тестированием было охвачено - 74,9% обучающихся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мотря на увеличение данного показателя в 2018-2019 учебном году, рост доли учащихся прошедших тестирование, является незначительным (0,2%).</w:t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аграмма № 1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object w:dxaOrig="8055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1pt;height:144.9pt" filled="f" o:ole="">
            <v:imagedata r:id="rId3" o:title=""/>
          </v:shape>
          <o:OLEObject Type="Embed" ProgID="" ShapeID="ole_rId2" DrawAspect="Content" ObjectID="_1392852710" r:id="rId2"/>
        </w:objec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итывая низкие показатели роста до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подростков, принявших участие в тестировании, Министерством был проведен анализ причин неучастия обучающихся в СПТ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е приняли участие в тестировании 2018-2019 учебного года 2746 человек (2017-2018 уч. год- 3007 человек), из них по причине: болезни - 1168 человек (2017-2018 уч. год – 1020 человек), оформивших официальный отказ - 700 человек (2017-2018 уч. год – 912 человек) и другие причины - 878 человек (2017-2018 уч. год – 1075 человек) </w:t>
      </w:r>
      <w:r>
        <w:rPr>
          <w:rFonts w:eastAsia="Times New Roman"/>
          <w:i/>
          <w:szCs w:val="28"/>
          <w:lang w:eastAsia="ru-RU"/>
        </w:rPr>
        <w:t>(Таблица № 1).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17"/>
        <w:gridCol w:w="1418"/>
        <w:gridCol w:w="1417"/>
        <w:gridCol w:w="1276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ивший отка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ез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прич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-2018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-2019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 представленной информации видно, что доля подростков, не принявших участие в тестировании по причине болезни, достаточно высока, и имеет тенденцию к росту. С целью снижения данного показателя Министерством принято решение о проведении </w:t>
      </w:r>
      <w:r>
        <w:rPr>
          <w:rFonts w:eastAsia="Times New Roman"/>
          <w:szCs w:val="28"/>
          <w:lang w:val="en-US" w:eastAsia="ru-RU"/>
        </w:rPr>
        <w:t>C</w:t>
      </w:r>
      <w:r>
        <w:rPr>
          <w:rFonts w:eastAsia="Times New Roman"/>
          <w:szCs w:val="28"/>
          <w:lang w:eastAsia="ru-RU"/>
        </w:rPr>
        <w:t>ПТ 2019-2020 года, а также последующих годов, с октября по ноябрь. Данный период является более безопасным в эпидемиологическом плане, в разрезе учебного года (сентябрь – май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же, по результатам анализа можно отметить снижение количества официальных отказов от участия в тестировании, что свидетельствует об улучшении качества работы большинства образовательных организаций по мотивированию обучающихся и их родителей (законных представителей), к участию в СП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смотря на положительную динамику данного показателя, в ряде муниципальных районов доля подростков, официально отказавшихся от участия в тестировании  имеет достаточно высокий процен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Информация о доле подростков, отказавшихся от прохождения СПТ представлена в таблице № 2.</w:t>
      </w:r>
    </w:p>
    <w:p>
      <w:pPr>
        <w:pStyle w:val="Normal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аблица № 2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8"/>
          <w:highlight w:val="red"/>
          <w:lang w:eastAsia="ru-RU"/>
        </w:rPr>
      </w:pPr>
      <w:r>
        <w:rPr>
          <w:rFonts w:eastAsia="Times New Roman"/>
          <w:b/>
          <w:sz w:val="24"/>
          <w:szCs w:val="28"/>
          <w:highlight w:val="red"/>
          <w:lang w:eastAsia="ru-RU"/>
        </w:rPr>
        <w:t>Доля отказавшихся от прохождения СПТ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365"/>
        <w:gridCol w:w="2737"/>
      </w:tblGrid>
      <w:tr>
        <w:trPr>
          <w:tblHeader w:val="true"/>
          <w:trHeight w:val="83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ый район (городской округ)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подростков, отказавшихся от прохождения СПТ, к числу, подлежащих тестированию в МР</w:t>
            </w:r>
          </w:p>
        </w:tc>
      </w:tr>
      <w:tr>
        <w:trPr>
          <w:trHeight w:val="237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-2019 учебный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-2018 учебный год</w:t>
            </w:r>
          </w:p>
        </w:tc>
      </w:tr>
      <w:tr>
        <w:trPr>
          <w:trHeight w:val="23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жинский муниципальный рай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6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агинский муниципальный рай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2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ыстринский муниципальный рай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8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ь-Камчатский муниципальный рай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8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7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олевский муниципальный рай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ь-Большерецкий муниципальный рай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9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гильский муниципальный рай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6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льковский муниципальный рай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4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лючинский городской окру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4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юторский муниципальный рай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гт Пала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утский муниципальный райо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больший процент отказавшихся - в Пенжинском муниципальном районе (33,6 %), отказался от тестирования каждый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третий подросток. В сравнении с 2017 годом ситуация «отказов от тестирования» в Пенжинском районе не меняется. Высокий процент отказов сохраняется в Карагинском (16,2%) и Быстринском (10,8%) муниципальных районах. Отсутствуют отказы от участия в тестировании в Алеутском муниципальном районе и городском округе «поселок Палана»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2014 по 2019 год тестирование в образовательных организациях Камчатского края проводилось по стандартизированному опроснику «Группа риска наркозависимости» (Б.И. Хасан, Ю.А. Тюменев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гласно методике обработки результатов тестирования </w:t>
      </w:r>
      <w:r>
        <w:rPr>
          <w:szCs w:val="28"/>
        </w:rPr>
        <w:t>респонденты распределяются по нескольким категор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«Не рискующие»</w:t>
      </w:r>
      <w:r>
        <w:rPr>
          <w:rFonts w:eastAsia="Times New Roman"/>
          <w:szCs w:val="28"/>
          <w:lang w:eastAsia="ru-RU"/>
        </w:rPr>
        <w:t xml:space="preserve"> - подростки с адекватным поведением в ситуации пробы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«Потенциально готовые к пробе» - подростки, реализующие избегающую или преодолевающую стратегию поведения, подростки с избытычно-активным стремлением к социально-полезным действиям, со значимым для них социальным одобрением, что так же может выступать фактором рис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«Совершившие пробу» - подростки, реализующие избегающую или преодолевающую стратегию поведения и имеющие показатели, характеризующие интерес подростка к данной сфере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) «Аддиктивное поведение» - определяется высокими показателями по шкалам «интерес к наркотикам» и «социальные установки». Можно предположить, что подросток, попавший в эту группу, принадлежит к асоциальной группе и реализует аддиктивное поведение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подростков попавших в группы </w:t>
      </w:r>
      <w:r>
        <w:rPr>
          <w:szCs w:val="28"/>
        </w:rPr>
        <w:t xml:space="preserve">«Не рискующие», </w:t>
      </w:r>
      <w:r>
        <w:rPr>
          <w:rFonts w:eastAsia="Times New Roman"/>
          <w:szCs w:val="28"/>
          <w:lang w:eastAsia="ru-RU"/>
        </w:rPr>
        <w:t>«Потенциально готовые к пробе», «Совершившие пробу»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образовательных организациях проводится работа в рамках первичной профилактики (тренинги, спортивные секции, подбор альтернативных видов деятельности и т.д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Большой процент обучающихся, попавших в группу «Аддиктивное поведение» определяет необходимость проведения следующего этапа работы по выявлению потребителей ПАВ - медицинского тестирования. Именно этот показатель </w:t>
      </w:r>
      <w:r>
        <w:rPr>
          <w:szCs w:val="28"/>
        </w:rPr>
        <w:t>позволяет выявить локализированные «зоны риска» появления зависимого поведения несовершеннолетних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 результатов СПТ показал, что 93,6 % (2017-2018уч. год – 93,3 %;) всех опрошенных составили группы «Не рискующих», «Потенциально готовые к пробе» и «Совершившие пробу». Доля обучающихся попавших в группу «Аддиктивное поведение», по сравнению с предыдущим периодом существенно не изменилась (в 2018-2019 учебном году – 6,4%, в 2017-2018 учебном году – 6,7%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ыявлены образовательные учреждения, где значительное количество подростков попали в категорию «Аддиктивное поведение»</w:t>
      </w:r>
      <w:r>
        <w:rPr>
          <w:rFonts w:eastAsia="BatangChe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организациям, где каждый десятый опрошенный попал в категорию «Аддиктивное поведение», можно отнести 23 организации  (26 организаций в 2017-2018 учебном году) </w:t>
      </w:r>
      <w:r>
        <w:rPr>
          <w:rFonts w:eastAsia="Times New Roman"/>
          <w:i/>
          <w:szCs w:val="28"/>
          <w:lang w:eastAsia="ru-RU"/>
        </w:rPr>
        <w:t>(Таблица № 3).</w:t>
      </w:r>
    </w:p>
    <w:p>
      <w:pPr>
        <w:pStyle w:val="Normal"/>
        <w:spacing w:lineRule="auto" w:line="276" w:before="0" w:after="0"/>
        <w:ind w:left="7655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аблица № 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Информация об организациях, где каждый десятый опрошенный попал в категорию «Аддиктивное поведение»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67"/>
        <w:gridCol w:w="1985"/>
        <w:gridCol w:w="1782"/>
        <w:gridCol w:w="1965"/>
      </w:tblGrid>
      <w:tr>
        <w:trPr>
          <w:trHeight w:val="497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е общеобразовательные организации</w:t>
            </w:r>
          </w:p>
        </w:tc>
      </w:tr>
      <w:tr>
        <w:trPr>
          <w:trHeight w:val="411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ый район (городской округ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8-2019 уч. год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7-2018 уч. год</w:t>
            </w:r>
          </w:p>
        </w:tc>
      </w:tr>
      <w:tr>
        <w:trPr>
          <w:trHeight w:val="7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-во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% ОО от общего числа ОО МР, принявших участие в тестирова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л-во О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% ОО от общего числа ОО МР, принявших участие в тестировании</w:t>
            </w:r>
          </w:p>
        </w:tc>
      </w:tr>
      <w:tr>
        <w:trPr>
          <w:trHeight w:val="118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Петропавловск-Камчатский городской окр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78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Елизовский муниципальный рай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Мильковский муниципальный рай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Быстринский муниципальный рай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Соболевский муниципальный рай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BatangChe"/>
                <w:sz w:val="24"/>
                <w:szCs w:val="24"/>
                <w:lang w:eastAsia="ru-RU"/>
              </w:rPr>
              <w:t>Усть-Большерецкий муниципальный рай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ь-Камчатский муниципальный рай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агинский муниципальный рай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гильский муниципальный рай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юторский муниципальный рай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утский муниципальный рай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жинский муниципальный рай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ой округ «Поселок Палан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евые образовательные организации</w:t>
            </w:r>
          </w:p>
        </w:tc>
      </w:tr>
      <w:tr>
        <w:trPr>
          <w:trHeight w:val="2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ые образовательные организации, подведомственные Министерству образования Камчатского кр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комендуем образовательным организациям с высокой долей подростков группы риск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полнительно провести психологическую диагностику подростков, которая поможет выделить контингент повышенного риска возникновения аддиктивного поведе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- совместно с ребенком и родителями (законными представителями) разработать индивидуальные планы по устранению или нейтрализации факторов, приведших к аддиктивному поведению и снижению «риска» вовлечения подростков в наркопотребление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ать тактику и стратегию реабилитации подростков «группы риска», выбрать основные мишени для профилактического воздейств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ить взаимодействие с</w:t>
      </w:r>
      <w:r>
        <w:rPr>
          <w:rFonts w:eastAsia="Times New Roman"/>
          <w:bCs/>
          <w:iCs/>
          <w:szCs w:val="28"/>
          <w:lang w:eastAsia="ru-RU"/>
        </w:rPr>
        <w:t xml:space="preserve"> профильными специалистами по снижению рисков вовлечения несовершеннолетних в наркопотребление.</w:t>
      </w:r>
    </w:p>
    <w:p>
      <w:pPr>
        <w:pStyle w:val="Normal"/>
        <w:widowControl w:val="false"/>
        <w:spacing w:before="0" w:after="280"/>
        <w:ind w:left="100" w:firstLine="608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  <w:t>Для организации профилактической работы с обучающимися и родителями в 2017-2018 учебном году результаты тестирования образовательные организации края получали на основании письменного запроса в КГАУ «Камчатский центр психолого-педагогической реабилитации и коррекции». За результатами тестирования обратились 56 образовательных организаций.</w:t>
      </w:r>
    </w:p>
    <w:p>
      <w:pPr>
        <w:pStyle w:val="Normal"/>
        <w:widowControl w:val="false"/>
        <w:spacing w:before="0" w:after="280"/>
        <w:ind w:left="100" w:firstLine="608"/>
        <w:contextualSpacing/>
        <w:jc w:val="both"/>
        <w:rPr>
          <w:spacing w:val="5"/>
          <w:szCs w:val="28"/>
        </w:rPr>
      </w:pPr>
      <w:r>
        <w:rPr>
          <w:spacing w:val="5"/>
          <w:szCs w:val="28"/>
        </w:rPr>
        <w:t xml:space="preserve">С целью 100% информирования образовательных организаций о результатах тестирования 2018 - 2019 учебного года, итоги СПТ были направлены в муниципальные районы Камчатского края, без предварительного запроса, для дальнейшего перенаправления в образовательные организации и планирования профилактической работы на уровне муниципалите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ом, можно отметить, что организация работы по раннему выявлению потребителей ПАВ осуществляется на должном уровне. В целом по краю прослеживается положительная динамика по всем основным показателям данной деятельности (увеличение охвата участников СПТ, снижение количества отказов, снижение доли обучающихся попавших в группу риска наркозависимости), однако темпы ее роста незначительн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совершенствования работы в данном направлении  образовательным организациям необходимо усилить мотивационное воздействие на обучающихся и  их родителей (законных представителей) с целью привлечения их к участию в тестировании, проводить анализ результатов СПТ а также применять дополнительные технологии с целью выявления потребителей ПАВ и планирования профилактической работы.</w:t>
      </w:r>
    </w:p>
    <w:p>
      <w:pPr>
        <w:pStyle w:val="Normal"/>
        <w:ind w:firstLine="708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firstLine="567"/>
      <w:jc w:val="center"/>
      <w:outlineLvl w:val="3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Заголовок №1 + Полужирный"/>
    <w:qFormat/>
    <w:rPr>
      <w:rFonts w:ascii="Times New Roman" w:hAnsi="Times New Roman" w:cs="Times New Roman"/>
      <w:b/>
      <w:bCs/>
      <w:spacing w:val="-10"/>
      <w:sz w:val="25"/>
      <w:szCs w:val="25"/>
    </w:rPr>
  </w:style>
  <w:style w:type="character" w:styleId="Style16">
    <w:name w:val="Основной текст Знак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eastAsia="Times New Roman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540" w:after="120"/>
      <w:outlineLvl w:val="0"/>
    </w:pPr>
    <w:rPr>
      <w:sz w:val="25"/>
      <w:szCs w:val="2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08:00Z</dcterms:created>
  <dc:creator>Денисова Виктория Алекеевна</dc:creator>
  <dc:description/>
  <cp:keywords/>
  <dc:language>en-US</dc:language>
  <cp:lastModifiedBy>Качкина Ирина Анатольевна</cp:lastModifiedBy>
  <cp:lastPrinted>2019-11-26T09:41:00Z</cp:lastPrinted>
  <dcterms:modified xsi:type="dcterms:W3CDTF">2019-11-25T21:42:00Z</dcterms:modified>
  <cp:revision>14</cp:revision>
  <dc:subject/>
  <dc:title/>
</cp:coreProperties>
</file>