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«14» октябр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ложение № 1 к приказу Министерства строительства Камчатского края от 09.04. 2009 № 10 «Об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ложение № 1 к приказу Министерства строительства Камчатского края от 09.04. 2009 № 10 «Об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риказу Министерства строительства Камчатского края от 09.04.2009 № 10 «Об аттестационной комиссии Министерства строительства Камчатского края», изложив его в редакции согласно приложению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А.Г. Дегод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 xml:space="preserve">от 14.10.2019 № 104 </w:t>
      </w:r>
    </w:p>
    <w:p>
      <w:pPr>
        <w:pStyle w:val="Normal"/>
        <w:ind w:left="5245" w:hanging="0"/>
        <w:jc w:val="right"/>
        <w:rPr/>
      </w:pPr>
      <w:r>
        <w:rPr/>
        <w:t xml:space="preserve">«Приложение № 1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09.04.2009 № 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4"/>
        </w:rPr>
        <w:t>Министерства стро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59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ронов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рганизационно – правового обеспечения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аттестационной комиссии;</w:t>
            </w:r>
          </w:p>
          <w:p>
            <w:pPr>
              <w:pStyle w:val="Normal"/>
              <w:ind w:left="34" w:hanging="0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ен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жилищного строительства Министерства строительства Камчатского края, заместитель Председателя аттестационной комисс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отдела организационно – правового обеспечения Министерства строительства Камчатского края, секретарь аттестационной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ернер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ле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заместитель начальника отдела организационно – правового обеспечения Министерства строительства Камчатского края;</w:t>
            </w:r>
          </w:p>
        </w:tc>
      </w:tr>
      <w:tr>
        <w:trPr>
          <w:trHeight w:val="950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Прозорова                                 Анна Геннадьев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уполномоченный представителем нанимателя государственный гражданский служащий Министерства строительства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  <w:r>
              <w:rPr>
                <w:sz w:val="28"/>
                <w:szCs w:val="24"/>
                <w:vertAlign w:val="superscript"/>
              </w:rPr>
              <w:t xml:space="preserve"> *</w:t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</w:t>
            </w:r>
            <w:r>
              <w:rPr>
                <w:sz w:val="28"/>
                <w:szCs w:val="24"/>
                <w:vertAlign w:val="superscript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представители общественного совета, образованного при Министерстве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sz w:val="28"/>
                <w:szCs w:val="24"/>
                <w:vertAlign w:val="superscript"/>
              </w:rPr>
              <w:t xml:space="preserve"> *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Примечание. Персональные данные и количественный состав соответствующих лиц утверждаются приказом Министерства стро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57:00Z</dcterms:created>
  <dc:creator>VolgaevaAA</dc:creator>
  <dc:description/>
  <cp:keywords/>
  <dc:language>en-US</dc:language>
  <cp:lastModifiedBy>Морозова Ирина Владимировна</cp:lastModifiedBy>
  <cp:lastPrinted>2019-10-11T15:08:00Z</cp:lastPrinted>
  <dcterms:modified xsi:type="dcterms:W3CDTF">2019-10-14T03:21:00Z</dcterms:modified>
  <cp:revision>10</cp:revision>
  <dc:subject/>
  <dc:title/>
</cp:coreProperties>
</file>