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b/>
          <w:b/>
          <w:caps/>
          <w:sz w:val="24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г. Петропавловск-Камчатский</w:t>
        <w:tab/>
        <w:t xml:space="preserve">                        </w:t>
        <w:tab/>
        <w:t xml:space="preserve">        «23» янва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№ 1 к приказу Министерства финансов Камчатского края от 15.05.2009 № 57 «Об аттестационной комиссии при Министерстве финансов Камчатского края»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21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нести в приложение № 1 к приказу Министерства финансов Камчатского края от 15.05.2009 № 57 «Об аттестационной комиссии при Министерстве финансов Камчатского края» следующие изменен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) исключить из состава аттестационной комиссии при Министерстве финансов Камчатского Косыгину Анну Сергеевну – советника отдела государственной службы Главного управления государственной службы Губернатора и Правительства Камчатского кра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ключить в состав аттестационной комиссии при Министерстве финансов Камчатского Алексееву Людмилу Васильевну – заместителя Министра финансов Камчатского края, заместителем председателя комисси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ключить в состав аттестационной комиссии при Министерстве финансов Камчатского Мелихову Светлану Григорьевну – заместителя начальника Главного управления – начальника отдела государственной службы Главного управления государственной службы Губернатора и Правительства Камчатского кра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р                                                                                                       С.Л. Течко</w:t>
      </w:r>
    </w:p>
    <w:p>
      <w:pPr>
        <w:pStyle w:val="Con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распоряжение"/>
    <w:basedOn w:val="Normal"/>
    <w:next w:val="TextBody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23:00Z</dcterms:created>
  <dc:creator>BerezinaMG</dc:creator>
  <dc:description/>
  <cp:keywords/>
  <dc:language>en-US</dc:language>
  <cp:lastModifiedBy>Макрушина Макрушина Мария Алексеевна</cp:lastModifiedBy>
  <cp:lastPrinted>2020-01-22T15:35:00Z</cp:lastPrinted>
  <dcterms:modified xsi:type="dcterms:W3CDTF">2020-03-03T06:40:00Z</dcterms:modified>
  <cp:revision>32</cp:revision>
  <dc:subject/>
  <dc:title> </dc:title>
</cp:coreProperties>
</file>